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悠长的重逢人间久别的温柔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的故事，穿越了千山万水，不仅仅是两个人之间的情感纠葛，更是一种生活状态，一种对家园的深切思念和对亲人的永远牵挂。</w:t>
      </w:r>
      <w:r>
        <w:rPr>
          <w:sz w:val="32"/>
          <w:szCs w:val="32"/>
        </w:rPr>
        <w:t>&lt;/p&gt;&lt;p&gt;&lt;img src="/static-img/G8LUPwipeWslbLH0gxVwM-M3OLWcT8wq-rKuU1G5u-agkXR_9kwJ1U9whOt36dhP.jpg"&gt;&lt;/p&gt;&lt;p&gt;</w:t>
      </w:r>
      <w:r>
        <w:rPr>
          <w:sz w:val="32"/>
          <w:szCs w:val="32"/>
        </w:rPr>
        <w:t>在一个宁静的小镇上，有一位老人，他曾经因为工作的需要离开了这片熟悉的土地，走到了遥远的地方。岁月流转，他在外面闯荡多年，如今已经是一个老者。他总是在夜晚，窗边灯火通明的时候，对着那张旧照片发呆，那是他和妻子的婚礼照。那时候，他们携手共度岁月，如今却因“人间久别”而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他会想到那里的花朵，是不是依然绽放得那样灿烂美丽？夏天的炎热中，他会想起那里的绿意盎然，是不是依然让人心旷神怡？秋天的落叶下，他会怀念那些与儿时玩耍的地方，是不是依然有那么些风吹过的声音？冬天雪花飘飘下，他会忆起那个暖洋洋的家，是不是依然有那么些温馨如初？</w:t>
      </w:r>
      <w:r>
        <w:rPr>
          <w:sz w:val="32"/>
          <w:szCs w:val="32"/>
        </w:rPr>
        <w:t>&lt;/p&gt;&lt;p&gt;&lt;img src="/static-img/diqbb7nlqRMBSezbyXKTUeM3OLWcT8wq-rKuU1G5u-bRPvb-339sGA3z4-506WeUQF9hp7br0gOPVlP9xsEvE6HkhCrrPuLxOwFFU4vI9I2ikeBJeVyyyr75hlEZ9E7sItVpYhyiOJ-oCIhCXW3Qqw.jpg"&gt;&lt;/p&gt;&lt;p&gt;</w:t>
      </w:r>
      <w:r>
        <w:rPr>
          <w:sz w:val="32"/>
          <w:szCs w:val="32"/>
        </w:rPr>
        <w:t>但现实是残酷的，在他的记忆中，那个地方似乎早已不复存在。而他，却仍旧守候在这里，等待着那个“久别”的日子能够结束。当他终于收到消息说妻子生病了，当即踏上了归途。但随后几年的奔波，最终还是错过了重逢。在无数次焦虑和绝望之后，这个老人的心灵被“人间久别”所蚕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个老人的内心深处，还有一丝希望之光。因为他知道，无论过去多么艰难困苦，只要还有生命，就没有真正完结的事业。他开始重新审视自己的人生，从未曾做过的事情开始尝试，从未曾体验到的乐趣开始追寻。</w:t>
      </w:r>
      <w:r>
        <w:rPr>
          <w:sz w:val="32"/>
          <w:szCs w:val="32"/>
        </w:rPr>
        <w:t>&lt;/p&gt;&lt;p&gt;&lt;img src="/static-img/YLnOK62ZcKI7NVgINix77-M3OLWcT8wq-rKuU1G5u-bRPvb-339sGA3z4-506WeUQF9hp7br0gOPVlP9xsEvE6HkhCrrPuLxOwFFU4vI9I2ikeBJeVyyyr75hlEZ9E7sItVpYhyiOJ-oCIhCXW3Qqw.jpg"&gt;&lt;/p&gt;&lt;p&gt;</w:t>
      </w:r>
      <w:r>
        <w:rPr>
          <w:sz w:val="32"/>
          <w:szCs w:val="32"/>
        </w:rPr>
        <w:t>这个小镇上的居民们看到他的改变，都感到了一丝惊喜。他们告诉他，每一次回忆都是为了更好的未来，每一次努力都是为了更美好的明天。这个小镇虽然不能代替他的故乡，但它给予了他新的生活空间，让他的精神得以释放，让他的梦想再次升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老人站在窗前，看着那幅婚礼照片，用力地握紧拳头。他知道，无论何时何地，“人间久别”的痛楚总是在那里，但也许正因为有这样的痛楚，我们才能更加珍惜眼前的每一刻，也许正因为有这样的离愁，我们才能更加坚定地向前走去。</w:t>
      </w:r>
      <w:r>
        <w:rPr>
          <w:sz w:val="32"/>
          <w:szCs w:val="32"/>
        </w:rPr>
        <w:t>&lt;/p&gt;&lt;p&gt;&lt;img src="/static-img/7xMprQ23RiYbNeemDQzrIeM3OLWcT8wq-rKuU1G5u-bRPvb-339sGA3z4-506WeUQF9hp7br0gOPVlP9xsEvE6HkhCrrPuLxOwFFU4vI9I2ikeBJeVyyyr75hlEZ9E7sItVpYhyiOJ-oCIhCXW3Qqw.jpg"&gt;&lt;/p&gt;&lt;p&gt;&lt;a href = "/doc/641065-</w:t>
      </w:r>
      <w:r>
        <w:rPr>
          <w:sz w:val="32"/>
          <w:szCs w:val="32"/>
        </w:rPr>
        <w:t>岁月悠长的重逢人间久别的温柔回声</w:t>
      </w:r>
      <w:r>
        <w:rPr>
          <w:sz w:val="32"/>
          <w:szCs w:val="32"/>
        </w:rPr>
        <w:t>.doc" rel="alternate" download="641065-</w:t>
      </w:r>
      <w:r>
        <w:rPr>
          <w:sz w:val="32"/>
          <w:szCs w:val="32"/>
        </w:rPr>
        <w:t>岁月悠长的重逢人间久别的温柔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