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饥渴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一种力量，它不仅仅是生物学上的生理需求，更是一种精神上的追求。这种力量，是我们内心深处对生命、对美好事物的无尽向往。在这个故事中，我们将探讨这样一对“如饥似渴的母与子”，他们用自己的行动，证明了这一点。</w:t>
      </w:r>
      <w:r>
        <w:rPr>
          <w:sz w:val="32"/>
          <w:szCs w:val="32"/>
        </w:rPr>
        <w:t>&lt;/p&gt;&lt;p&gt;&lt;img src="/static-img/BwWhMm79WmtESqQni3JDqh7DipPYopcW29vOd--Kpuw.jpg"&gt;&lt;/p&gt;&lt;p&gt;</w:t>
      </w:r>
      <w:r>
        <w:rPr>
          <w:sz w:val="32"/>
          <w:szCs w:val="32"/>
        </w:rPr>
        <w:t>生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基本的层面来看，这位母亲和她的孩子，他们需要食物来维持生命。这并不只是为了满足身体所需，更是为了保持活力和健康。就像森林里的树木一样，无论环境如何变化，只要有阳光雨水，它们都会生长。但这位母亲，她没有选择。她必须去寻找食物，因为她知道那是她儿子的生命之火。不管外界多么艰难险阻，她都不会放弃，因为她知道，只有不断地为他提供营养，他才能够茁壮成长，就像那些顽强抵抗逆境的小草一样。</w:t>
      </w:r>
      <w:r>
        <w:rPr>
          <w:sz w:val="32"/>
          <w:szCs w:val="32"/>
        </w:rPr>
        <w:t>&lt;/p&gt;&lt;p&gt;&lt;img src="/static-img/2_GczYQe-_QcYjy2VcQ8vW6gq_iVu7UNpWj8b5ZvHKar7HsP_nHGSlYY5l6mak2qaRnwfzxWqAvvNqwshwV0ag.jpg"&gt;&lt;/p&gt;&lt;p&gt;</w:t>
      </w:r>
      <w:r>
        <w:rPr>
          <w:sz w:val="32"/>
          <w:szCs w:val="32"/>
        </w:rPr>
        <w:t>知识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饥饿，这位母亲还有着知识的渴望。她想要给她的孩子更多关于这个世界的事实和真相。正如一个干涸了太久的地窖，急需注入新的水分，使其重新变得肥沃充盈。这位母亲，用她的努力学习，为自己打下坚实的人文基础，同时也为未来的教育奠定良好的起点。她明白，不同于简单地满足肚子的饥饿，那些丰富的情感和智慧，也是不可或缺的一部分，让生活更加丰富多彩。</w:t>
      </w:r>
      <w:r>
        <w:rPr>
          <w:sz w:val="32"/>
          <w:szCs w:val="32"/>
        </w:rPr>
        <w:t>&lt;/p&gt;&lt;p&gt;&lt;img src="/static-img/GJqg6tV67U1Z94M3zboXS26gq_iVu7UNpWj8b5ZvHKar7HsP_nHGSlYY5l6mak2qaRnwfzxWqAvvNqwshwV0ag.jpg"&gt;&lt;/p&gt;&lt;p&gt;</w:t>
      </w:r>
      <w:r>
        <w:rPr>
          <w:sz w:val="32"/>
          <w:szCs w:val="32"/>
        </w:rPr>
        <w:t>爱情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最伟大的奇迹之一。而这位“如饥似渴”的母子，他们彼此之间的情感交流，如同河流般不断涌动。他们之间的心灵联系，不受时间限制，不受空间束缚，一直连接到最深处。这份爱，是他们共同度过难关的手牵手，而不是单枪匹马前行。当外界一切都是黑暗时，这份爱光芒却照亮了前路，让他们感到温暖而安全。</w:t>
      </w:r>
      <w:r>
        <w:rPr>
          <w:sz w:val="32"/>
          <w:szCs w:val="32"/>
        </w:rPr>
        <w:t>&lt;/p&gt;&lt;p&gt;&lt;img src="/static-img/h1geezG6mlN52lsMI4cYzG6gq_iVu7UNpWj8b5ZvHKar7HsP_nHGSlYY5l6mak2qaRnwfzxWqAvvNqwshwV0ag.jpg"&gt;&lt;/p&gt;&lt;p&gt;</w:t>
      </w:r>
      <w:r>
        <w:rPr>
          <w:sz w:val="32"/>
          <w:szCs w:val="32"/>
        </w:rPr>
        <w:t>理想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梦想，每个梦想都是我们心中的灯塔，引领我们穿越人生的迷雾。而这对母子，他们也有属于自己的星辰大海。虽然现实可能让人感到寒冷，但他们总能看到远方那闪烁着希望光芒的地方。那是一个比现实更美好的地方，那里等待着的是成功、幸福以及实现自我价值。在这里，他们可以自由翱翔，不再被世俗困扰。</w:t>
      </w:r>
      <w:r>
        <w:rPr>
          <w:sz w:val="32"/>
          <w:szCs w:val="32"/>
        </w:rPr>
        <w:t>&lt;/p&gt;&lt;p&gt;&lt;img src="/static-img/AkYBviN8q70GBbvzisViaW6gq_iVu7UNpWj8b5ZvHKar7HsP_nHGSlYY5l6mak2qaRnwfzxWqAvvNqwshwV0ag.jpg"&gt;&lt;/p&gt;&lt;p&gt;</w:t>
      </w:r>
      <w:r>
        <w:rPr>
          <w:sz w:val="32"/>
          <w:szCs w:val="32"/>
        </w:rPr>
        <w:t>信仰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对于任何一个寻求答案的人来说，都像是桥梁一样，将它们连接到另一边，即使是在崎岖不平的地形上也是如此。而对于这对“如饥似渴”的母子来说，他们相信，只要坚持下去，就一定会找到那个完美的地方。在那个地方，没有挣扎，没有恐惧，只有平静与安宁。当周围的一切都在摇摆时，他们依然站立得稳固，因为他们相信，有一天会有人站在那里，与你并肩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追求中，最终取得胜利就是最大奖赏。如果说前面的步骤只是准备的话，那么真正获得胜利，就是收获果实的时候。此刻，这个家庭已经完成了自己的旅程，从最初的挑战走到了现在的辉煌。虽然还可能会遇到新挑战，但因为经历过过去的事情，所以现在面临的问题显得小巫见大巫。在这样的时刻，当回首往昔，“如饥似渴”的状态已经变成了满足，而非空虚；变成了成就，而非遗憾；变成了快乐，而非痛苦。这就是故事结束后的胜利果实——一种深深的心灵满足感，以及无限广阔的心愿继续飞翔。</w:t>
      </w:r>
      <w:r>
        <w:rPr>
          <w:sz w:val="32"/>
          <w:szCs w:val="32"/>
        </w:rPr>
        <w:t>&lt;/p&gt;&lt;p&gt;&lt;a href = "/doc/641075-</w:t>
      </w:r>
      <w:r>
        <w:rPr>
          <w:sz w:val="32"/>
          <w:szCs w:val="32"/>
        </w:rPr>
        <w:t>母亲与孩子的饥渴追求</w:t>
      </w:r>
      <w:r>
        <w:rPr>
          <w:sz w:val="32"/>
          <w:szCs w:val="32"/>
        </w:rPr>
        <w:t>.doc" rel="alternate" download="641075-</w:t>
      </w:r>
      <w:r>
        <w:rPr>
          <w:sz w:val="32"/>
          <w:szCs w:val="32"/>
        </w:rPr>
        <w:t>母亲与孩子的饥渴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