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坶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章百年山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山水的秘密</w:t>
      </w:r>
      <w:r>
        <w:rPr>
          <w:sz w:val="32"/>
          <w:szCs w:val="32"/>
        </w:rPr>
        <w:t>&lt;/p&gt;&lt;p&gt;&lt;img src="/static-img/fOsgVa5CLgpIfnSqqRhhTdVzSGmBP9LPryYN9dzZWWxrqd7EB3vaXUDlOB1sLzLG.jpg"&gt;&lt;/p&gt;&lt;p&gt;</w:t>
      </w:r>
      <w:r>
        <w:rPr>
          <w:sz w:val="32"/>
          <w:szCs w:val="32"/>
        </w:rPr>
        <w:t>在这片古老的土地上，有着怎样的故事等待着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坶，一个被时间静默覆盖了千年的山脉。它是历史与传说交织的产物，是一位守护者的见证者，也是无数英雄和智者的归宿。这里藏有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小说，每一篇都像是一块闪耀的钻石，在岁月长河中散发着光芒。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章，则如同这片土地上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秘密，只有深入其中才能真正解开。</w:t>
      </w:r>
      <w:r>
        <w:rPr>
          <w:sz w:val="32"/>
          <w:szCs w:val="32"/>
        </w:rPr>
        <w:t>&lt;/p&gt;&lt;p&gt;&lt;img src="/static-img/NDYQ4tiUhS-nXNcSOwSC3tVzSGmBP9LPryYN9dzZWWzqh-H5tOupnAxeU79-hVkxyXESChgLGlX_3EYsjASOatzVLp7nRmJo4vGx7qvJN-g.jpg"&gt;&lt;/p&gt;&lt;p&gt;</w:t>
      </w:r>
      <w:r>
        <w:rPr>
          <w:sz w:val="32"/>
          <w:szCs w:val="32"/>
        </w:rPr>
        <w:t>这些故事又是如何编织成今天这个模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起，岳坶就已经成为了一座神圣的地方。每当夜幕降临，星空下，这里便会出现各种奇异的声音和光影，这些都是那些先人留下的印记。在这里，他们用歌声、舞蹈和诗词来记录他们的生活、战争以及对未来的憧憬。当人类文明逐渐发展起来，这些传说也随之演变成了更为丰富多彩的小说。</w:t>
      </w:r>
      <w:r>
        <w:rPr>
          <w:sz w:val="32"/>
          <w:szCs w:val="32"/>
        </w:rPr>
        <w:t>&lt;/p&gt;&lt;p&gt;&lt;img src="/static-img/1vAcezsYhznNILc23w4TutVzSGmBP9LPryYN9dzZWWzqh-H5tOupnAxeU79-hVkxyXESChgLGlX_3EYsjASOatzVLp7nRmJo4vGx7qvJN-g.jpg"&gt;&lt;/p&gt;&lt;p&gt;</w:t>
      </w:r>
      <w:r>
        <w:rPr>
          <w:sz w:val="32"/>
          <w:szCs w:val="32"/>
        </w:rPr>
        <w:t>那么，岳坶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章中的哪些章节最受欢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篇小说都独具特色，但总有一些章节因为其特别的情节或者引人入胜的人物而脱颖而出。比如“幽灵谷”，讲述了一群勇士如何探索一个充满神秘力量的地洞；或者“飞狐传奇”，讲述了一个小镇上发生的一系列令人惊叹的事迹。此外，“天涯女侠”也因其坚韧不拔和聪明才智而赢得了读者的心。</w:t>
      </w:r>
      <w:r>
        <w:rPr>
          <w:sz w:val="32"/>
          <w:szCs w:val="32"/>
        </w:rPr>
        <w:t>&lt;/p&gt;&lt;p&gt;&lt;img src="/static-img/aSYBOFqeoNG45kaoKL8CetVzSGmBP9LPryYN9dzZWWzqh-H5tOupnAxeU79-hVkxyXESChgLGlX_3EYsjASOatzVLp7nRmJo4vGx7qvJN-g.jpg"&gt;&lt;/p&gt;&lt;p&gt;</w:t>
      </w:r>
      <w:r>
        <w:rPr>
          <w:sz w:val="32"/>
          <w:szCs w:val="32"/>
        </w:rPr>
        <w:t>在阅读这些故事时，我们是否能够感受到那份原始的情感与激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领域的人来说，无疑可以通过阅读这些故事来体验到一种精神上的解放。这不仅仅是一种逃离现实的手段，更是一个心灵旅程，让人们重新认识自己，与自然相连，从而找到内心深处那份纯真的自我。</w:t>
      </w:r>
      <w:r>
        <w:rPr>
          <w:sz w:val="32"/>
          <w:szCs w:val="32"/>
        </w:rPr>
        <w:t>&lt;/p&gt;&lt;p&gt;&lt;img src="/static-img/wlLQCQP1IB5VjwW5zzmwXNVzSGmBP9LPryYN9dzZWWzqh-H5tOupnAxeU79-hVkxyXESChgLGlX_3EYsjASOatzVLp7nRmJo4vGx7qvJN-g.jpg"&gt;&lt;/p&gt;&lt;p&gt;</w:t>
      </w:r>
      <w:r>
        <w:rPr>
          <w:sz w:val="32"/>
          <w:szCs w:val="32"/>
        </w:rPr>
        <w:t>面对如此丰富多彩的人生选择，我们该如何去决定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岳坶百年的风雨磨砺出了今朝，我们每个人也有机会让自己的生命经历一次这样的洗礼。在选择我们的道路之前，不妨停下来思考一下：我们想要成为什么样的人？我们希望生活带给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走向何方，都请不要忘记，那条通往梦想之路始终伴随着你的脚步，而岳坶——它背后的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小说及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秘密，将永远地存在于你的心里，为你指引方向，为你加油前行。</w:t>
      </w:r>
      <w:r>
        <w:rPr>
          <w:sz w:val="32"/>
          <w:szCs w:val="32"/>
        </w:rPr>
        <w:t>&lt;/p&gt;&lt;p&gt;&lt;a href = "/doc/641104-</w:t>
      </w:r>
      <w:r>
        <w:rPr>
          <w:sz w:val="32"/>
          <w:szCs w:val="32"/>
        </w:rPr>
        <w:t>岳坶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章百年山水的秘密</w:t>
      </w:r>
      <w:r>
        <w:rPr>
          <w:sz w:val="32"/>
          <w:szCs w:val="32"/>
        </w:rPr>
        <w:t>.doc" rel="alternate" download="641104-</w:t>
      </w:r>
      <w:r>
        <w:rPr>
          <w:sz w:val="32"/>
          <w:szCs w:val="32"/>
        </w:rPr>
        <w:t>岳坶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章百年山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