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电影日本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人电影日本完整版：探索情感与故事的深度</w:t>
      </w:r>
      <w:r>
        <w:rPr>
          <w:sz w:val="32"/>
          <w:szCs w:val="32"/>
        </w:rPr>
        <w:t>&lt;/p&gt;&lt;p&gt;&lt;img src="/static-img/QC3Rp-bkA32VggkQUqci2iZoIX8v9l_Tz0B8cf3ibYEDGLq8_ES6dnzLSBUl9IlW.jpg"&gt;&lt;/p&gt;&lt;p&gt;</w:t>
      </w:r>
      <w:r>
        <w:rPr>
          <w:sz w:val="32"/>
          <w:szCs w:val="32"/>
        </w:rPr>
        <w:t>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电影日本完整版，是一部描绘了两个人的爱情和友谊故事的影片。它通过精心构建的剧本和优美的情景，展现了人际关系中复杂的情感纠葛。</w:t>
      </w:r>
      <w:r>
        <w:rPr>
          <w:sz w:val="32"/>
          <w:szCs w:val="32"/>
        </w:rPr>
        <w:t>&lt;/p&gt;&lt;p&gt;&lt;img src="/static-img/jvAtru3SEjKFXyALBNjeNyZoIX8v9l_Tz0B8cf3ibYEhduwLiWZxSKp4uVEPAQ6RiUBQSfjKuFXf676OwJwONqPX6QWt1MZFUBYp6ujh7aMfy1bz1fIgMlz76Xx55sDMz-bkbWGTg-dXYCzZn3mlIIGX1yRVs72hoZdVg19zgog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电影中的关键元素。《两个人》使用细腻的情景和对话来传达主角们内心的挣扎与决断。这使得观众能够深刻地体会到他们所经历的情感波动，增强了电影的情感吸引力。</w:t>
      </w:r>
      <w:r>
        <w:rPr>
          <w:sz w:val="32"/>
          <w:szCs w:val="32"/>
        </w:rPr>
        <w:t>&lt;/p&gt;&lt;p&gt;&lt;img src="/static-img/ErkOFZcYkJdOWDPqeDKdyCZoIX8v9l_Tz0B8cf3ibYEhduwLiWZxSKp4uVEPAQ6RiUBQSfjKuFXf676OwJwONqPX6QWt1MZFUBYp6ujh7aMfy1bz1fIgMlz76Xx55sDMz-bkbWGTg-dXYCzZn3mlIIGX1yRVs72hoZdVg19zgog.jpg"&gt;&lt;/p&gt;&lt;p&gt;</w:t>
      </w:r>
      <w:r>
        <w:rPr>
          <w:sz w:val="32"/>
          <w:szCs w:val="32"/>
        </w:rPr>
        <w:t>故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采用非线性叙事方式，将时间线穿插在不同的场景中，这增加了观众观看时的心理压力，让他们必须跟随着故事逐步揭开真相，从而提升了整个观影体验。</w:t>
      </w:r>
      <w:r>
        <w:rPr>
          <w:sz w:val="32"/>
          <w:szCs w:val="32"/>
        </w:rPr>
        <w:t>&lt;/p&gt;&lt;p&gt;&lt;img src="/static-img/iFqshd73_NKrs3WJ4UsOBSZoIX8v9l_Tz0B8cf3ibYEhduwLiWZxSKp4uVEPAQ6RiUBQSfjKuFXf676OwJwONqPX6QWt1MZFUBYp6ujh7aMfy1bz1fIgMlz76Xx55sDMz-bkbWGTg-dXYCzZn3mlIIGX1yRVs72hoZdVg19zgog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主要角色被精心设计，以反映出不同的人格特点及价值观。这使得角色间互动更加真实可信，同时也为观众提供了一种自我认同或反思的空间。</w:t>
      </w:r>
      <w:r>
        <w:rPr>
          <w:sz w:val="32"/>
          <w:szCs w:val="32"/>
        </w:rPr>
        <w:t>&lt;/p&gt;&lt;p&gt;&lt;img src="/static-img/oFQ5hG9TAFEpMlpximOfRyZoIX8v9l_Tz0B8cf3ibYEhduwLiWZxSKp4uVEPAQ6RiUBQSfjKuFXf676OwJwONqPX6QWt1MZFUBYp6ujh7aMfy1bz1fIgMlz76Xx55sDMz-bkbWGTg-dXYCzZn3mlIIGX1yRVs72hoZdVg19zgog.jpg"&gt;&lt;/p&gt;&lt;p&gt;</w:t>
      </w:r>
      <w:r>
        <w:rPr>
          <w:sz w:val="32"/>
          <w:szCs w:val="32"/>
        </w:rPr>
        <w:t>导演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巧妙地运用视觉语言，如画面布局、光影效果等，使每个镜头都具有深远意义，为整部作品增添了一份艺术气息。在技术层面上，它展示了导演对故事内容有着极高的掌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两个人》的成功不仅在于其创作，更在于它触及到了人们普遍关注的话题——人际关系。该片因其独特风格和深刻主题，被许多评论家称赞，并获得了一定的商业成功。此外，它也成为了许多人日常生活中思考问题的一个参照。</w:t>
      </w:r>
      <w:r>
        <w:rPr>
          <w:sz w:val="32"/>
          <w:szCs w:val="32"/>
        </w:rPr>
        <w:t>&lt;/p&gt;&lt;p&gt;&lt;a href = "/doc/641113-</w:t>
      </w:r>
      <w:r>
        <w:rPr>
          <w:sz w:val="32"/>
          <w:szCs w:val="32"/>
        </w:rPr>
        <w:t>两个人电影日本完整版</w:t>
      </w:r>
      <w:r>
        <w:rPr>
          <w:sz w:val="32"/>
          <w:szCs w:val="32"/>
        </w:rPr>
        <w:t>.doc" rel="alternate" download="641113-</w:t>
      </w:r>
      <w:r>
        <w:rPr>
          <w:sz w:val="32"/>
          <w:szCs w:val="32"/>
        </w:rPr>
        <w:t>两个人电影日本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