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免费观看无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带翻译免费观看无删的秘密世界</w:t>
      </w:r>
      <w:r>
        <w:rPr>
          <w:sz w:val="32"/>
          <w:szCs w:val="32"/>
        </w:rPr>
        <w:t>&lt;/p&gt;&lt;p&gt;&lt;img src="/static-img/E6DM7DL64t17bP0C9pxmZIBM4rqvhoABRK8elILVg5L6tPMXJ8JRHVUUGKudb8s6.jpg"&gt;&lt;/p&gt;&lt;p&gt;</w:t>
      </w:r>
      <w:r>
        <w:rPr>
          <w:sz w:val="32"/>
          <w:szCs w:val="32"/>
        </w:rPr>
        <w:t>寻找正确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观看无删的世界里，寻找合适的资源是第一步。一个好的开始往往决定了接下来的成败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观看无删不仅能够提供高质量的内容，还能让用户在没有付费的情况下享受到专业级别的服务。这一切都是基于对信息自由流动和知识共享理念的一种实践。</w:t>
      </w:r>
      <w:r>
        <w:rPr>
          <w:sz w:val="32"/>
          <w:szCs w:val="32"/>
        </w:rPr>
        <w:t>&lt;/p&gt;&lt;p&gt;&lt;img src="/static-img/BMUYRvLnfRIa1aEIWwqXyYBM4rqvhoABRK8elILVg5LazK-b-nVMRImgafXiZDSs6Vg1d3HMzHWbmMquuCgnJO4uP6U45-Nfb0hTFrQzwnGW5cxrWGW_tfhQmg3zfl_B.jpg"&gt;&lt;/p&gt;&lt;p&gt;</w:t>
      </w:r>
      <w:r>
        <w:rPr>
          <w:sz w:val="32"/>
          <w:szCs w:val="32"/>
        </w:rPr>
        <w:t>掌握关键技术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带翻译免费观看无删背后，通常涉及到一系列先进技术和复杂算法。这些技术使得语言之间的互通变得更加容易，无论是在学术研究还是商业沟通中，都能大大提高效率。掌握这些关键技术对于提升个人或团队工作效率至关重要。</w:t>
      </w:r>
      <w:r>
        <w:rPr>
          <w:sz w:val="32"/>
          <w:szCs w:val="32"/>
        </w:rPr>
        <w:t>&lt;/p&gt;&lt;p&gt;&lt;img src="/static-img/uEdADfw5om4IrUOR-j754YBM4rqvhoABRK8elILVg5LazK-b-nVMRImgafXiZDSs6Vg1d3HMzHWbmMquuCgnJO4uP6U45-Nfb0hTFrQzwnGW5cxrWGW_tfhQmg3zfl_B.jpg"&gt;&lt;/p&gt;&lt;p&gt;</w:t>
      </w:r>
      <w:r>
        <w:rPr>
          <w:sz w:val="32"/>
          <w:szCs w:val="32"/>
        </w:rPr>
        <w:t>理解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免费观看无删过程中，文化差异也是不可忽视的一个问题。不同国家、地区的人们有着不同的习俗、表达方式，这些都需要通过准确而细致地理解来解决。在处理跨文化交流时，不同背景下的信息传递可能会产生误解，因此了解并适应这些差异是非常重要的一环。</w:t>
      </w:r>
      <w:r>
        <w:rPr>
          <w:sz w:val="32"/>
          <w:szCs w:val="32"/>
        </w:rPr>
        <w:t>&lt;/p&gt;&lt;p&gt;&lt;img src="/static-img/UXSIW3p6NTNLuMAgFISH7oBM4rqvhoABRK8elILVg5LazK-b-nVMRImgafXiZDSs6Vg1d3HMzHWbmMquuCgnJO4uP6U45-Nfb0hTFrQzwnGW5cxrWGW_tfhQmg3zfl_B.jpg"&gt;&lt;/p&gt;&lt;p&gt;</w:t>
      </w:r>
      <w:r>
        <w:rPr>
          <w:sz w:val="32"/>
          <w:szCs w:val="32"/>
        </w:rPr>
        <w:t>价值与成本分析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带翻译免费观看无删看似是一种经济高效的手段，但它背后的真实价值如何？在实际应用中，我们需要对比其提供服务所需投入与获得到的收益进行综合分析。不断优化策略，以达到最佳效果，是实现长期成功的一个关键因素。</w:t>
      </w:r>
      <w:r>
        <w:rPr>
          <w:sz w:val="32"/>
          <w:szCs w:val="32"/>
        </w:rPr>
        <w:t>&lt;/p&gt;&lt;p&gt;&lt;img src="/static-img/_N-cIVcuF13pL6a7llT_FIBM4rqvhoABRK8elILVg5LazK-b-nVMRImgafXiZDSs6Vg1d3HMzHWbmMquuCgnJO4uP6U45-Nfb0hTFrQzwnGW5cxrWGW_tfhQmg3zfl_B.jpg"&gt;&lt;/p&gt;&lt;p&gt;</w:t>
      </w:r>
      <w:r>
        <w:rPr>
          <w:sz w:val="32"/>
          <w:szCs w:val="32"/>
        </w:rPr>
        <w:t>安全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在使用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 司带翻译免费观看无删时也要格外注意数据保护。一旦泄露个人信息或敏感资料，对于个体乃至组织来说都是巨大的隐患。因此，在享受这项便利性的同时，也要加强自我保护意识，采取有效措施保证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忽视的是社会责任的问题。在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 带 翻 译 免 费 观 看 无 删 的推广与应用过程中，有时候我们可能需要思考一下这种做法是否符合社会公平原则，以及它对未来科技发展趋势所扮演的角色。此外，它还应该促进多元化学习环境，让更多人都能接触到丰富多彩的人类知识宝库。</w:t>
      </w:r>
      <w:r>
        <w:rPr>
          <w:sz w:val="32"/>
          <w:szCs w:val="32"/>
        </w:rPr>
        <w:t>&lt;/p&gt;&lt;p&gt;&lt;a href = "/doc/641120-XL</w:t>
      </w:r>
      <w:r>
        <w:rPr>
          <w:sz w:val="32"/>
          <w:szCs w:val="32"/>
        </w:rPr>
        <w:t>上司带翻译免费观看无删的秘密世界</w:t>
      </w:r>
      <w:r>
        <w:rPr>
          <w:sz w:val="32"/>
          <w:szCs w:val="32"/>
        </w:rPr>
        <w:t>.doc" rel="alternate" download="641120-XL</w:t>
      </w:r>
      <w:r>
        <w:rPr>
          <w:sz w:val="32"/>
          <w:szCs w:val="32"/>
        </w:rPr>
        <w:t>上司带翻译免费观看无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