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季亭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（季亭亭的逆袭）</w:t>
      </w:r>
      <w:r>
        <w:rPr>
          <w:sz w:val="32"/>
          <w:szCs w:val="32"/>
        </w:rPr>
        <w:t>&lt;/p&gt;&lt;p&gt;&lt;img src="/static-img/r8shFDX1flsxlmeg8nXwC0Ewsq0zHQhAbzKZ3CtEMawEqejGyZj5Hfo5tDXF_8JS.jpg"&gt;&lt;/p&gt;&lt;p&gt;</w:t>
      </w:r>
      <w:r>
        <w:rPr>
          <w:sz w:val="32"/>
          <w:szCs w:val="32"/>
        </w:rPr>
        <w:t>你真的知道她为什么选择了这个名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都市医院里，有一位年轻的女医生，她叫季亭亭。她的名字仿佛来自古代文学中的诗词，既有着古典韵味，又不失现代感。然而，这个名字背后隐藏着一个秘密——它是对过去的一种致敬，也是对未来的承诺。</w:t>
      </w:r>
      <w:r>
        <w:rPr>
          <w:sz w:val="32"/>
          <w:szCs w:val="32"/>
        </w:rPr>
        <w:t>&lt;/p&gt;&lt;p&gt;&lt;img src="/static-img/ZTO7UcFqncSXJTuYh-Pf0kEwsq0zHQhAbzKZ3CtEMawmH78gj5zN3Wygywg6-t6lyINouuXPmnHONd1alHARyPOYLUfxk59TOqEQDI48J_Q.jpg"&gt;&lt;/p&gt;&lt;p&gt;</w:t>
      </w:r>
      <w:r>
        <w:rPr>
          <w:sz w:val="32"/>
          <w:szCs w:val="32"/>
        </w:rPr>
        <w:t>季亭亭出生于一个医学世家，从小就被父亲和母亲灌输了对医学事业的热爱。她早早地进入了一所著名的医学院学习，成绩优异，每一次考试都能取得满分。而她的梦想，是要成为那个能够改变世界的人才醫师。但在她即将毕业的时候，一场意外发生了，她父亲在一次急救中不幸去世，这让她的生活轨迹突然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这样的职业道路？</w:t>
      </w:r>
      <w:r>
        <w:rPr>
          <w:sz w:val="32"/>
          <w:szCs w:val="32"/>
        </w:rPr>
        <w:t>&lt;/p&gt;&lt;p&gt;&lt;img src="/static-img/KSmOfjydIUr1oQYInu6e30Ewsq0zHQhAbzKZ3CtEMawmH78gj5zN3Wygywg6-t6lyINouuXPmnHONd1alHARyPOYLUfxk59TOqEQDI48J_Q.jpg"&gt;&lt;/p&gt;&lt;p&gt;</w:t>
      </w:r>
      <w:r>
        <w:rPr>
          <w:sz w:val="32"/>
          <w:szCs w:val="32"/>
        </w:rPr>
        <w:t>面对突如其来的打击，季亭亭感到迷茫和无助。但是在痛苦与挣扎中，她找到了自己的方向。在父亲留给她的遗物里，有一本关于人体解剖学的小册子，那是一本用心良好的书籍，它激发了她继续前行的心志。于是，她决定以父亲为榜样，用自己的双手创造更多生命，而不是仅仅治疗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季亭婷最终完成了她的医学研究，并且发表了一系列重要论文。这让她迅速成为了同龄人的焦点人物，不仅因为她的才华，更因为那份坚持与勇气。她开始接受各种邀请，为不同地区提供医疗服务，而这也使得“梁医生”这个名字渐渐地被人们所熟知。</w:t>
      </w:r>
      <w:r>
        <w:rPr>
          <w:sz w:val="32"/>
          <w:szCs w:val="32"/>
        </w:rPr>
        <w:t>&lt;/p&gt;&lt;p&gt;&lt;img src="/static-img/PkpNtkfemnUHGNQOaXVlikEwsq0zHQhAbzKZ3CtEMawmH78gj5zN3Wygywg6-t6lyINouuXPmnHONd1alHARyPOYLUfxk59TOqEQDI48J_Q.jpg"&gt;&lt;/p&gt;&lt;p&gt;</w:t>
      </w:r>
      <w:r>
        <w:rPr>
          <w:sz w:val="32"/>
          <w:szCs w:val="32"/>
        </w:rPr>
        <w:t>你知道“梁医生”这个称呼是怎么来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紧急情况下，季亭婷奋力抢救了一位重症患者。那位患者家属非常感激，但由于文化差异，他误以为他们是在向他表示感谢，就直接称呼起他的真实姓名“梁”。从此，“梁医生”这个称呼就像附上了魔力一样，被广泛传播开来。虽然这背后的故事并非如此，但它却成为了许多人对于这一位年轻女醫生的第一印象，也成了她后来走红的一个重要因素。</w:t>
      </w:r>
      <w:r>
        <w:rPr>
          <w:sz w:val="32"/>
          <w:szCs w:val="32"/>
        </w:rPr>
        <w:t>&lt;/p&gt;&lt;p&gt;&lt;img src="/static-img/Gzydx5hfxNFB2TaDfu6AvkEwsq0zHQhAbzKZ3CtEMawmH78gj5zN3Wygywg6-t6lyINouuXPmnHONd1alHARyPOYLUfxk59TOqEQDI48J_Q.jpg"&gt;&lt;/p&gt;&lt;p&gt;</w:t>
      </w:r>
      <w:r>
        <w:rPr>
          <w:sz w:val="32"/>
          <w:szCs w:val="32"/>
        </w:rPr>
        <w:t>随着时间的流逝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季亭婷</w:t>
      </w:r>
      <w:r>
        <w:rPr>
          <w:sz w:val="32"/>
          <w:szCs w:val="32"/>
        </w:rPr>
        <w:t>)QWQ”</w:t>
      </w:r>
      <w:r>
        <w:rPr>
          <w:sz w:val="32"/>
          <w:szCs w:val="32"/>
        </w:rPr>
        <w:t>的名声越来越响亮。这句话原本是一句网络上的梗，现在却变成了纪念碑一般存在于每个角落。当人们提到这句话时，他们并不只是记忆那段幽默的情节，而是回忆起那个勇敢、坚韧、聪明又美丽的女儿——“梁医生”。</w:t>
      </w:r>
      <w:r>
        <w:rPr>
          <w:sz w:val="32"/>
          <w:szCs w:val="32"/>
        </w:rPr>
        <w:t>&lt;/p&gt;&lt;p&gt;&lt;a href = "/doc/641122-</w:t>
      </w:r>
      <w:r>
        <w:rPr>
          <w:sz w:val="32"/>
          <w:szCs w:val="32"/>
        </w:rPr>
        <w:t>梁医生不可以季亭亭的逆袭</w:t>
      </w:r>
      <w:r>
        <w:rPr>
          <w:sz w:val="32"/>
          <w:szCs w:val="32"/>
        </w:rPr>
        <w:t>.doc" rel="alternate" download="641122-</w:t>
      </w:r>
      <w:r>
        <w:rPr>
          <w:sz w:val="32"/>
          <w:szCs w:val="32"/>
        </w:rPr>
        <w:t>梁医生不可以季亭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