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晴的错觉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楼中的秘密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栋名为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”的建筑，外表看似普通，但实际却隐藏着许多神秘之处。这里是雨晴的家，她是一个年轻而有才华的作家，每天都在这栋老房子里写下她的故事。</w:t>
      </w:r>
      <w:r>
        <w:rPr>
          <w:sz w:val="32"/>
          <w:szCs w:val="32"/>
        </w:rPr>
        <w:t>&lt;/p&gt;&lt;p&gt;&lt;img src="/static-img/SaI9Q15LDzYAOQReXSLPKhuoGQNYkZfvTy3ez85e88Jy7IlC_tKBd8dATA1RiMZU.jpg"&gt;&lt;/p&gt;&lt;p&gt;txt</w:t>
      </w:r>
      <w:r>
        <w:rPr>
          <w:sz w:val="32"/>
          <w:szCs w:val="32"/>
        </w:rPr>
        <w:t>楼的历史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楼建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，是当时小镇上的豪宅之一。它曾经属于一个富有的商人，他不仅拥有大片土地，还经营着多个工厂，因此他的财富和地位让他能建造这样一座宏伟的大房子。不过随着时间的流逝，商人的孩子们渐渐散去，这所豪宅也逐渐荒废了起来。直到几十年后，被一次偶然的机会买下并修缮成为现在这样的居住状态。</w:t>
      </w:r>
      <w:r>
        <w:rPr>
          <w:sz w:val="32"/>
          <w:szCs w:val="32"/>
        </w:rPr>
        <w:t>&lt;/p&gt;&lt;p&gt;&lt;img src="/static-img/OfTjO3l50SWhvSI57QvUyRuoGQNYkZfvTy3ez85e88IYW6j73AFGVMaZiRpHN0p7Z28Wirv0FfQnGVK4aCAvNQYCpYbqHUb4u0xUVNCw3_8Jle-pLmOo4U4RJ7mD_L7dfsrimieKDNulMLMTuy4f23_JRQe8BsjBOpDosoaxYg0.jpg"&gt;&lt;/p&gt;&lt;p&gt;</w:t>
      </w:r>
      <w:r>
        <w:rPr>
          <w:sz w:val="32"/>
          <w:szCs w:val="32"/>
        </w:rPr>
        <w:t>雨晴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晴搬进了这个古老的小屋，不仅因为它低廉，而且也是因为她对这座建筑充满了好奇。她相信每一块石头、每一道裂缝背后都藏着故事。而且，她觉得这种环境会激发她的创作灵感。在这里，她开始写起了一系列关于过去和未来的小说，而这些作品很快就获得了读者们的一致好评。</w:t>
      </w:r>
      <w:r>
        <w:rPr>
          <w:sz w:val="32"/>
          <w:szCs w:val="32"/>
        </w:rPr>
        <w:t>&lt;/p&gt;&lt;p&gt;&lt;img src="/static-img/QiqngAmtL7CNaVXiP5IEWRuoGQNYkZfvTy3ez85e88IYW6j73AFGVMaZiRpHN0p7Z28Wirv0FfQnGVK4aCAvNQYCpYbqHUb4u0xUVNCw3_8Jle-pLmOo4U4RJ7mD_L7dfsrimieKDNulMLMTuy4f23_JRQe8BsjBOpDosoaxYg0.jpg"&gt;&lt;/p&gt;&lt;p&gt;txt</w:t>
      </w:r>
      <w:r>
        <w:rPr>
          <w:sz w:val="32"/>
          <w:szCs w:val="32"/>
        </w:rPr>
        <w:t>楼中的生活</w:t>
      </w:r>
      <w:r>
        <w:rPr>
          <w:sz w:val="32"/>
          <w:szCs w:val="32"/>
        </w:rPr>
        <w:t>&lt;/p&gt;&lt;p&gt;rainy days</w:t>
      </w:r>
      <w:r>
        <w:rPr>
          <w:sz w:val="32"/>
          <w:szCs w:val="32"/>
        </w:rPr>
        <w:t>（即雨天）是</w:t>
      </w:r>
      <w:r>
        <w:rPr>
          <w:sz w:val="32"/>
          <w:szCs w:val="32"/>
        </w:rPr>
        <w:t>rainy</w:t>
      </w:r>
      <w:r>
        <w:rPr>
          <w:sz w:val="32"/>
          <w:szCs w:val="32"/>
        </w:rPr>
        <w:t>（即雨）的专属日子，那时候她总是在室内沉浸于书籍与笔墨之间。她喜欢坐在窗边，看着外面的风吹过树梢，听那微弱的声音似乎在讲述一些只有自己才能听见的话。而且，在这样的日子里，她通常会收集一些灵感，然后把它们转化成文字，并将这些文字编织成她的小说。</w:t>
      </w:r>
      <w:r>
        <w:rPr>
          <w:sz w:val="32"/>
          <w:szCs w:val="32"/>
        </w:rPr>
        <w:t>&lt;/p&gt;&lt;p&gt;&lt;img src="/static-img/9Pxkvu_Cvj_izYm_BeUaLBuoGQNYkZfvTy3ez85e88IYW6j73AFGVMaZiRpHN0p7Z28Wirv0FfQnGVK4aCAvNQYCpYbqHUb4u0xUVNCw3_8Jle-pLmOo4U4RJ7mD_L7dfsrimieKDNulMLMTuy4f23_JRQe8BsjBOpDosoaxYg0.jpg"&gt;&lt;/p&gt;&lt;p&gt;</w:t>
      </w:r>
      <w:r>
        <w:rPr>
          <w:sz w:val="32"/>
          <w:szCs w:val="32"/>
        </w:rPr>
        <w:t>将错就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如其来的暴风雨打乱了整个小镇，包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。这场强烈的风暴导致房屋内部发生了一些损坏。当时还没注意到问题的时候，它们已经悄无声息地出现在墙壁、地板上。而到了之后，当所有人意识到需要进行维修的时候，他们发现原来那些“错误”其实是一种巧合，让文艺复兴时期的一幅画面显现出来——四周都是雕刻精美的人物图像。</w:t>
      </w:r>
      <w:r>
        <w:rPr>
          <w:sz w:val="32"/>
          <w:szCs w:val="32"/>
        </w:rPr>
        <w:t>&lt;/p&gt;&lt;p&gt;&lt;img src="/static-img/S4EhUtV94Lng_fCAqxF6AhuoGQNYkZfvTy3ez85e88IYW6j73AFGVMaZiRpHN0p7Z28Wirv0FfQnGVK4aCAvNQYCpYbqHUb4u0xUVNCw3_8Jle-pLmOo4U4RJ7mD_L7dfsrimieKDNulMLMTuy4f23_JRQe8BsjBOpDosoaxYg0.jpg"&gt;&lt;/p&gt;&lt;p&gt;</w:t>
      </w:r>
      <w:r>
        <w:rPr>
          <w:sz w:val="32"/>
          <w:szCs w:val="32"/>
        </w:rPr>
        <w:t>秘密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事故导致的一个房间被封闭，现在成了</w:t>
      </w:r>
      <w:r>
        <w:rPr>
          <w:sz w:val="32"/>
          <w:szCs w:val="32"/>
        </w:rPr>
        <w:t>rainy</w:t>
      </w:r>
      <w:r>
        <w:rPr>
          <w:sz w:val="32"/>
          <w:szCs w:val="32"/>
        </w:rPr>
        <w:t>独特的地方。在这个地方，她找到了一个古旧而完好的钢琴。一开始只是作为装饰品，但经过</w:t>
      </w:r>
      <w:r>
        <w:rPr>
          <w:sz w:val="32"/>
          <w:szCs w:val="32"/>
        </w:rPr>
        <w:t>her</w:t>
      </w:r>
      <w:r>
        <w:rPr>
          <w:sz w:val="32"/>
          <w:szCs w:val="32"/>
        </w:rPr>
        <w:t>手触碰，它竟然恢复活力。那是一个特别的心情瞬间，当她弹奏出第一个音符，那仿佛是整个宇宙回应一样。于是，这个空间变成了</w:t>
      </w:r>
      <w:r>
        <w:rPr>
          <w:sz w:val="32"/>
          <w:szCs w:val="32"/>
        </w:rPr>
        <w:t>rainy</w:t>
      </w:r>
      <w:r>
        <w:rPr>
          <w:sz w:val="32"/>
          <w:szCs w:val="32"/>
        </w:rPr>
        <w:t>弹奏自己的音乐的地方，同时也是她最爱倾诉心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传承</w:t>
      </w:r>
      <w:r>
        <w:rPr>
          <w:sz w:val="32"/>
          <w:szCs w:val="32"/>
        </w:rPr>
        <w:t xml:space="preserve">&lt;/p&gt;&lt;p&gt;rainy </w:t>
      </w:r>
      <w:r>
        <w:rPr>
          <w:sz w:val="32"/>
          <w:szCs w:val="32"/>
        </w:rPr>
        <w:t>的文学作品很快就在小镇上传开，也吸引来了其他作者来探访那个叫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将错就错</w:t>
      </w:r>
      <w:r>
        <w:rPr>
          <w:sz w:val="32"/>
          <w:szCs w:val="32"/>
        </w:rPr>
        <w:t xml:space="preserve">&amp;#34; txt </w:t>
      </w:r>
      <w:r>
        <w:rPr>
          <w:sz w:val="32"/>
          <w:szCs w:val="32"/>
        </w:rPr>
        <w:t>楼。不知疲倦的是他们，都希望能够捕捉到那份特殊气氛，将其融入自己的创作中，从而继续传递下去。所以说，无论是否故意寻找，这个地点对于文学界来说简直就是宝库。而对于那些渴望冒险和追求梦想的人来说，它更像是通往另一个世界的大门等待打开。</w:t>
      </w:r>
      <w:r>
        <w:rPr>
          <w:sz w:val="32"/>
          <w:szCs w:val="32"/>
        </w:rPr>
        <w:t>&lt;/p&gt;&lt;p&gt;&lt;a href = "/doc/641166-</w:t>
      </w:r>
      <w:r>
        <w:rPr>
          <w:sz w:val="32"/>
          <w:szCs w:val="32"/>
        </w:rPr>
        <w:t>雨晴的错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中的秘密交响曲</w:t>
      </w:r>
      <w:r>
        <w:rPr>
          <w:sz w:val="32"/>
          <w:szCs w:val="32"/>
        </w:rPr>
        <w:t>.doc" rel="alternate" download="641166-</w:t>
      </w:r>
      <w:r>
        <w:rPr>
          <w:sz w:val="32"/>
          <w:szCs w:val="32"/>
        </w:rPr>
        <w:t>雨晴的错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中的秘密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