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的温柔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清欢的成长之旅</w:t>
      </w:r>
      <w:r>
        <w:rPr>
          <w:sz w:val="32"/>
          <w:szCs w:val="32"/>
        </w:rPr>
        <w:t>&lt;/p&gt;&lt;p&gt;&lt;img src="/static-img/lb83H5eUnI1JiTPEb2T_rB7KT3dnO16axD9ML2ruztmBl9ckVbO9oaGXVYNfc4KI.jpg"&gt;&lt;/p&gt;&lt;p&gt;</w:t>
      </w:r>
      <w:r>
        <w:rPr>
          <w:sz w:val="32"/>
          <w:szCs w:val="32"/>
        </w:rPr>
        <w:t>在她的故事中，我们看到了一个从孤独走向自信、从无助走向独立的小女孩。小清欢番外篇展现了她面对困难时的坚韧和勇气，展现了她如何通过自己的努力克服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欢与父母的复原关系</w:t>
      </w:r>
      <w:r>
        <w:rPr>
          <w:sz w:val="32"/>
          <w:szCs w:val="32"/>
        </w:rPr>
        <w:t>&lt;/p&gt;&lt;p&gt;&lt;img src="/static-img/7yzl_t0E_xW9cRQoa_vTRB7KT3dnO16axD9ML2ruztndqU1LuJiehWiriC-1Gv_1Q8LXxB72sadOO9Ty2ODvqtvwKBYsaOh6GejsFKSXE9M.jpg"&gt;&lt;/p&gt;&lt;p&gt;</w:t>
      </w:r>
      <w:r>
        <w:rPr>
          <w:sz w:val="32"/>
          <w:szCs w:val="32"/>
        </w:rPr>
        <w:t>在番外篇中，小清欢不仅重新找回了与父母之间的情感联系，也学会了如何与他们沟通和理解。这种改变不仅让她获得了一份深刻的心灵慰藉，也让家人的心情变得更加轻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欢面对过去的阴影</w:t>
      </w:r>
      <w:r>
        <w:rPr>
          <w:sz w:val="32"/>
          <w:szCs w:val="32"/>
        </w:rPr>
        <w:t>&lt;/p&gt;&lt;p&gt;&lt;img src="/static-img/pGxgo1HjwcYWxeTFrLPPmR7KT3dnO16axD9ML2ruztndqU1LuJiehWiriC-1Gv_1Q8LXxB72sadOO9Ty2ODvqtvwKBYsaOh6GejsFKSXE9M.jpg"&gt;&lt;/p&gt;&lt;p&gt;</w:t>
      </w:r>
      <w:r>
        <w:rPr>
          <w:sz w:val="32"/>
          <w:szCs w:val="32"/>
        </w:rPr>
        <w:t>虽然过去曾给予她巨大的伤害，但小清欢并没有被这些经历所定义。她学会了将那些经历作为成长的一部分，用积极的心态去面对，并最终超越它们。在这个过程中，她变得更强大，更有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欢发现自己的人生目标</w:t>
      </w:r>
      <w:r>
        <w:rPr>
          <w:sz w:val="32"/>
          <w:szCs w:val="32"/>
        </w:rPr>
        <w:t>&lt;/p&gt;&lt;p&gt;&lt;img src="/static-img/8i8f_eYWbORIdvYkrL_VFh7KT3dnO16axD9ML2ruztndqU1LuJiehWiriC-1Gv_1Q8LXxB72sadOO9Ty2ODvqtvwKBYsaOh6GejsFKSXE9M.jpg"&gt;&lt;/p&gt;&lt;p&gt;</w:t>
      </w:r>
      <w:r>
        <w:rPr>
          <w:sz w:val="32"/>
          <w:szCs w:val="32"/>
        </w:rPr>
        <w:t>通过不断地探索和体验，小清歡开始意识到自己真正想要成为什么样的人。她开始追求自己的梦想，不再为他人设定的框架所束缚，这种自主性是她人生道路上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歡建立起新的友谊网络</w:t>
      </w:r>
      <w:r>
        <w:rPr>
          <w:sz w:val="32"/>
          <w:szCs w:val="32"/>
        </w:rPr>
        <w:t>&lt;/p&gt;&lt;p&gt;&lt;img src="/static-img/9BLjLdBqLK2jlxNPc1Dt6B7KT3dnO16axD9ML2ruztndqU1LuJiehWiriC-1Gv_1Q8LXxB72sadOO9Ty2ODvqtvwKBYsaOh6GejsFKSXE9M.jpg"&gt;&lt;/p&gt;&lt;p&gt;</w:t>
      </w:r>
      <w:r>
        <w:rPr>
          <w:sz w:val="32"/>
          <w:szCs w:val="32"/>
        </w:rPr>
        <w:t>在番外篇中，小庆歡结识了一群志同道合的朋友们，他们一起分享着彼此生活中的点点滴滴。这段经历不仅丰富了她的社交圈，还增强了她的社交能力，让她在未来的日子里更加独立自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庆歡学习到的重要生活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与各类活动和项目，小庆歡学到了许多宝贵的生活技能，如时间管理、团队协作以及解决问题等。她用这些技能来应对工作中的挑战，使得自己能够更有效率地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庆溫對未来充满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前路漫漫，但小慶溫依然充满希望。在番外篇结束的时候，她已经准备好迎接未来的每一天，无论是学业上的挑战还是人生的选择，都让她感到既兴奋又珍惜。</w:t>
      </w:r>
      <w:r>
        <w:rPr>
          <w:sz w:val="32"/>
          <w:szCs w:val="32"/>
        </w:rPr>
        <w:t>&lt;/p&gt;&lt;p&gt;&lt;a href = "/doc/641180-</w:t>
      </w:r>
      <w:r>
        <w:rPr>
          <w:sz w:val="32"/>
          <w:szCs w:val="32"/>
        </w:rPr>
        <w:t>小清欢的温柔回响</w:t>
      </w:r>
      <w:r>
        <w:rPr>
          <w:sz w:val="32"/>
          <w:szCs w:val="32"/>
        </w:rPr>
        <w:t>.doc" rel="alternate" download="641180-</w:t>
      </w:r>
      <w:r>
        <w:rPr>
          <w:sz w:val="32"/>
          <w:szCs w:val="32"/>
        </w:rPr>
        <w:t>小清欢的温柔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