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中的秘密解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的起源与传说</w:t>
      </w:r>
      <w:r>
        <w:rPr>
          <w:sz w:val="32"/>
          <w:szCs w:val="32"/>
        </w:rPr>
        <w:t>&lt;/p&gt;&lt;p&gt;&lt;img src="/static-img/_wPwemvy8ziSrNn35EI-Mpp7X4AlldmySM4wKC_4FOXtq6apO3P0jqDQZyyoeM_8.png"&gt;&lt;/p&gt;&lt;p&gt;</w:t>
      </w:r>
      <w:r>
        <w:rPr>
          <w:sz w:val="32"/>
          <w:szCs w:val="32"/>
        </w:rPr>
        <w:t>在古代中国，有一种关于金银瓶的神话故事。据说，远古时期，一位伟大的仙人创造了一个可以装下天地之物的大瓶子，这个大瓶子被称为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。它有着四面八方都能吸收各种珍贵资源，无论是金属、宝石还是其他稀世珍品，都能无缝地存放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构造奇特</w:t>
      </w:r>
      <w:r>
        <w:rPr>
          <w:sz w:val="32"/>
          <w:szCs w:val="32"/>
        </w:rPr>
        <w:t>&lt;/p&gt;&lt;p&gt;&lt;img src="/static-img/p8KwJ62B1SvHsjxi8iRimpp7X4AlldmySM4wKC_4FOW7n-DWTsD1A0HPFsIeUDDonfB_X9uSW2M4HcqT-5FU4Q.jpg"&gt;&lt;/p&gt;&lt;p&gt;</w:t>
      </w:r>
      <w:r>
        <w:rPr>
          <w:sz w:val="32"/>
          <w:szCs w:val="32"/>
        </w:rPr>
        <w:t>这款巨大的容器并非只是简单的陶瓷或玉石制成，而是由一种不明材料精心打磨而成。这种材料能够让其拥有强大的磁性和抗腐蚀能力，使得存放在其中的物品保持完好如初。据说，只要你能够找到适合自己需求的秘密开启方式，即使是最难以获取的地球上的矿产也能轻松囊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失与寻找</w:t>
      </w:r>
      <w:r>
        <w:rPr>
          <w:sz w:val="32"/>
          <w:szCs w:val="32"/>
        </w:rPr>
        <w:t>&lt;/p&gt;&lt;p&gt;&lt;img src="/static-img/t-FWe1apAOM5UxN1CoV-SZp7X4AlldmySM4wKC_4FOW7n-DWTsD1A0HPFsIeUDDonfB_X9uSW2M4HcqT-5FU4Q.jpg"&gt;&lt;/p&gt;&lt;p&gt;</w:t>
      </w:r>
      <w:r>
        <w:rPr>
          <w:sz w:val="32"/>
          <w:szCs w:val="32"/>
        </w:rPr>
        <w:t>随着时间流逝，关于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一切知识似乎也随风而逝。在漫长岁月里，它们被遗忘于历史尘埃之中。一些幸运的人偶尔会在荒野或废墟中发现这些古老的容器，但他们通常无法解开它们隐藏的情谜，因此这些宝藏只能留给那些真正理解它们奥秘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谍影与探索</w:t>
      </w:r>
      <w:r>
        <w:rPr>
          <w:sz w:val="32"/>
          <w:szCs w:val="32"/>
        </w:rPr>
        <w:t>&lt;/p&gt;&lt;p&gt;&lt;img src="/static-img/5cA45ENPopwYsLFHshgVLZp7X4AlldmySM4wKC_4FOW7n-DWTsD1A0HPFsIeUDDonfB_X9uSW2M4HcqT-5FU4Q.jpg"&gt;&lt;/p&gt;&lt;p&gt;</w:t>
      </w:r>
      <w:r>
        <w:rPr>
          <w:sz w:val="32"/>
          <w:szCs w:val="32"/>
        </w:rPr>
        <w:t>对于那些愿意冒险追寻未知的人来说，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就是一座充满挑战和机遇的大门。每一次探索都是对未知世界的一次深入挖掘，每一次成功打开都可能带来前所未有的财富和力量。而对于那些想要掌控这个世界的人来说，控制这两种力量将是一场决定命运的大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宝者的梦想与现实差距</w:t>
      </w:r>
      <w:r>
        <w:rPr>
          <w:sz w:val="32"/>
          <w:szCs w:val="32"/>
        </w:rPr>
        <w:t>&lt;/p&gt;&lt;p&gt;&lt;img src="/static-img/ln0op6UTsCxQV5kGvPHevZp7X4AlldmySM4wKC_4FOW7n-DWTsD1A0HPFsIeUDDonfB_X9uSW2M4HcqT-5FU4Q.jpg"&gt;&lt;/p&gt;&lt;p&gt;</w:t>
      </w:r>
      <w:r>
        <w:rPr>
          <w:sz w:val="32"/>
          <w:szCs w:val="32"/>
        </w:rPr>
        <w:t>然而，对于许多现代人来说，仅仅听闻到这样的传说便足够激发他们内心深处探险欲望。但现实往往比幻想更加残酷。在追求这个目标时，他们必须面对不确定性、困难以及潜在危险。当现实与梦想相遇时，那些曾经热衷于寻找者常常不得不接受自己的局限性，并重新审视生活中的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科技革新与文化复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不断进步，我们有理由相信未来某一天，将会有一种新的方法或者工具，可以帮助我们更有效率地找到并利用这些遗失文明遗留下的宝藏。这不仅是一个经济问题，更是一个文化复兴的问题，因为每一次发现都将揭示人类过去智慧的一部分，同时也是我们自身精神信仰的一次检验。</w:t>
      </w:r>
      <w:r>
        <w:rPr>
          <w:sz w:val="32"/>
          <w:szCs w:val="32"/>
        </w:rPr>
        <w:t>&lt;/p&gt;&lt;p&gt;&lt;a href = "/doc/641182-</w:t>
      </w:r>
      <w:r>
        <w:rPr>
          <w:sz w:val="32"/>
          <w:szCs w:val="32"/>
        </w:rPr>
        <w:t>金银瓶中的秘密解锁</w:t>
      </w:r>
      <w:r>
        <w:rPr>
          <w:sz w:val="32"/>
          <w:szCs w:val="32"/>
        </w:rPr>
        <w:t>.doc" rel="alternate" download="641182-</w:t>
      </w:r>
      <w:r>
        <w:rPr>
          <w:sz w:val="32"/>
          <w:szCs w:val="32"/>
        </w:rPr>
        <w:t>金银瓶中的秘密解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