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十几个黑人两根同进我是怎么在街角遇到一群人围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街角遇到一群人围观的？</w:t>
      </w:r>
      <w:r>
        <w:rPr>
          <w:sz w:val="32"/>
          <w:szCs w:val="32"/>
        </w:rPr>
        <w:t>&lt;/p&gt;&lt;p&gt;&lt;img src="/static-img/mIoMo7Yox4dV-tmygqmrIC7mnVQtwDkyxzAkbeN2w8WUUxfyPLBN3Ia5wSePyn63.jpeg"&gt;&lt;/p&gt;&lt;p&gt;</w:t>
      </w:r>
      <w:r>
        <w:rPr>
          <w:sz w:val="32"/>
          <w:szCs w:val="32"/>
        </w:rPr>
        <w:t>记得那天，我走在繁忙的街道上，心情有点低落。突然，一阵喧嚣声从不远处传来。我好奇地望过去，只见十几个黑人围着一个中年男子，他们似乎是在进行某种特殊的仪式。这个中年男子被他们两根手指同进，整个场景让我感到既震惊又诧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躲到了旁边的一家店里，不敢再出声。那些黑人看起来并没有恶意，他们好像是在为那个中年男子祈福或者驱邪。不过，那种场面对于我来说还是太过陌生和吓人的。</w:t>
      </w:r>
      <w:r>
        <w:rPr>
          <w:sz w:val="32"/>
          <w:szCs w:val="32"/>
        </w:rPr>
        <w:t>&lt;/p&gt;&lt;p&gt;&lt;img src="/static-img/Wp8bwss6iujfAvzZ9Nk03y7mnVQtwDkyxzAkbeN2w8XUJ4_HmXENSorLEG5bB64VrVAoVMnATNRhrsmnUx7k_ZrHbsAbe7Z1I13EM3_blK8KUS5YMWOiO_dxJWqM1MUYW3TOHW_z97HIANu1Stp5rn29zvGUhLT9GFDqD_32aBIWhZNx06asQNPdaUeacQzJ.jpg"&gt;&lt;/p&gt;&lt;p&gt;</w:t>
      </w:r>
      <w:r>
        <w:rPr>
          <w:sz w:val="32"/>
          <w:szCs w:val="32"/>
        </w:rPr>
        <w:t>随着时间的推移，那些黑人渐渐散去，留下了一个有些尴尬的空气。那位中年男子也许已经意识到了自己所处的情况，他赶紧离开了现场，而我则小心翼翼地继续我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次经历让我感到了一丝不安，但它也让我的生活变得更加丰富多彩。在这个世界上，每个人都有自己的信仰和习俗，有时候，我们需要学会尊重这些不同之处，而不是总是以自己的方式来评判他人。</w:t>
      </w:r>
      <w:r>
        <w:rPr>
          <w:sz w:val="32"/>
          <w:szCs w:val="32"/>
        </w:rPr>
        <w:t>&lt;/p&gt;&lt;p&gt;&lt;img src="/static-img/nO3XJFQu_1H8GjbuK7ix7S7mnVQtwDkyxzAkbeN2w8XUJ4_HmXENSorLEG5bB64VrVAoVMnATNRhrsmnUx7k_ZrHbsAbe7Z1I13EM3_blK8KUS5YMWOiO_dxJWqM1MUYW3TOHW_z97HIANu1Stp5rn29zvGUhLT9GFDqD_32aBIWhZNx06asQNPdaUeacQzJ.jpg"&gt;&lt;/p&gt;&lt;p&gt;&lt;a href = "/doc/641204-</w:t>
      </w:r>
      <w:r>
        <w:rPr>
          <w:sz w:val="32"/>
          <w:szCs w:val="32"/>
        </w:rPr>
        <w:t>被十几个黑人两根同进我是怎么在街角遇到一群人围观的</w:t>
      </w:r>
      <w:r>
        <w:rPr>
          <w:sz w:val="32"/>
          <w:szCs w:val="32"/>
        </w:rPr>
        <w:t>.doc" rel="alternate" download="641204-</w:t>
      </w:r>
      <w:r>
        <w:rPr>
          <w:sz w:val="32"/>
          <w:szCs w:val="32"/>
        </w:rPr>
        <w:t>被十几个黑人两根同进我是怎么在街角遇到一群人围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