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这么麻烦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手与烦恼探秘家常夹心饼干的制作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手与烦恼：探秘家常夹心饼干的制作难题</w:t>
      </w:r>
      <w:r>
        <w:rPr>
          <w:sz w:val="32"/>
          <w:szCs w:val="32"/>
        </w:rPr>
        <w:t>&lt;/p&gt;&lt;p&gt;&lt;img src="/static-img/F3g_89f9x4FpsA2r4bZk6QZCwHx_bljZ305pRCveelFLr4IcNhScb8FBm3u3ICEq.jpg"&gt;&lt;/p&gt;&lt;p&gt;</w:t>
      </w:r>
      <w:r>
        <w:rPr>
          <w:sz w:val="32"/>
          <w:szCs w:val="32"/>
        </w:rPr>
        <w:t>在家庭烘焙中，夹心饼干无疑是众多家庭主妇的最爱。它不仅口感丰富，还可以根据个人喜好调整配料，从而创造出独一无二的味道。不过，尽管看似简单，其实夹心饼干的制作过程并不容易。许多人会对此发出这样的感慨：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大的挑战之一就是面团的制成和维持。想要获得那层层叠叠、松软且韧性的面团，需要精确控制水分和发酵时间。此外，不同的地理位置和气候条件也会影响面粉的吸水量和发酵速度，这使得调配比例成为一个不断学习与尝试的问题。</w:t>
      </w:r>
      <w:r>
        <w:rPr>
          <w:sz w:val="32"/>
          <w:szCs w:val="32"/>
        </w:rPr>
        <w:t>&lt;/p&gt;&lt;p&gt;&lt;img src="/static-img/uUHa-pLiNWqv-Xx8t0vjqAZCwHx_bljZ305pRCveelHnI51X-iFNKyWv0e6n8DIgafDj5EuvsZ-1FKFNjFUrX5ioEuUlDOAHCKToL-WKrdrjET-j_4mN2ymGp5QZ3Y84CDzHZtVkbmoNM5m1nYlUkQ.jpg"&gt;&lt;/p&gt;&lt;p&gt;</w:t>
      </w:r>
      <w:r>
        <w:rPr>
          <w:sz w:val="32"/>
          <w:szCs w:val="32"/>
        </w:rPr>
        <w:t>其次，在将馅料放入面团内部时，也是一大考验。不仅要避免过多或过少地放置馅料，以免影响整体结构；还要保证每一块都能均匀地填满各类食材。这一步往往需要耐心细致的手工操作，如果不小心打破了皮膜，那么整个作品就可能毁于一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后期烘焙阶段，对温度和时间控制非常严格。一旦稍微偏离标准，即使是精致到极点的设计也可能变形甚至焦糊。而对于初学者来说，更是难以把握这门技艺。</w:t>
      </w:r>
      <w:r>
        <w:rPr>
          <w:sz w:val="32"/>
          <w:szCs w:val="32"/>
        </w:rPr>
        <w:t>&lt;/p&gt;&lt;p&gt;&lt;img src="/static-img/jwcAYwXqgxW1-qkWoMSQfAZCwHx_bljZ305pRCveelHnI51X-iFNKyWv0e6n8DIgafDj5EuvsZ-1FKFNjFUrX5ioEuUlDOAHCKToL-WKrdrjET-j_4mN2ymGp5QZ3Y84CDzHZtVkbmoNM5m1nYlUkQ.jpg"&gt;&lt;/p&gt;&lt;p&gt;</w:t>
      </w:r>
      <w:r>
        <w:rPr>
          <w:sz w:val="32"/>
          <w:szCs w:val="32"/>
        </w:rPr>
        <w:t>然而，就像任何技能一样，只要不断练习，一些专家的经验也可以通过分享传递给新手。在网络社区中，我们发现很多经验丰富的大师们都有着自己的一套秘诀，比如使用特定的工具来帮助捏制皮膜，或是在撕开皮之前进行适当冷却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分析，我们可以看到，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这个说法其实并不是绝对正确，而是一个反映人们对于美食追求完美的心态。当我们愿意去学习、去实践，每一次失败都是通向成功之路上的宝贵教训。在家中的烘焙桌前，每一次“努力”的结果，都像是孩子学步时跌倒后的勇敢站起，是一种成长，是一种享受生活的小确幸。</w:t>
      </w:r>
      <w:r>
        <w:rPr>
          <w:sz w:val="32"/>
          <w:szCs w:val="32"/>
        </w:rPr>
        <w:t>&lt;/p&gt;&lt;p&gt;&lt;img src="/static-img/ZcGAHTVU7EDcAWWe22R4RwZCwHx_bljZ305pRCveelHnI51X-iFNKyWv0e6n8DIgafDj5EuvsZ-1FKFNjFUrX5ioEuUlDOAHCKToL-WKrdrjET-j_4mN2ymGp5QZ3Y84CDzHZtVkbmoNM5m1nYlUkQ.jpg"&gt;&lt;/p&gt;&lt;p&gt;&lt;a href = "/doc/64120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与烦恼探秘家常夹心饼干的制作难题</w:t>
      </w:r>
      <w:r>
        <w:rPr>
          <w:sz w:val="32"/>
          <w:szCs w:val="32"/>
        </w:rPr>
        <w:t>.doc" rel="alternate" download="64120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手与烦恼探秘家常夹心饼干的制作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