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师级人文艺术展览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上的人文艺术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：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精品</w:t>
      </w:r>
      <w:r>
        <w:rPr>
          <w:sz w:val="32"/>
          <w:szCs w:val="32"/>
        </w:rPr>
        <w:t>&lt;/p&gt;&lt;p&gt;&lt;img src="/static-img/sjW8zaqYsX8rO7tzA5lwPF4060GEKQHr8dk44EIvNl4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人文艺术的殿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平台如雨后春笋般涌现，而其中一个最具代表性的平台——哔哩哔哩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，以其独特的文化和丰富的内容，为全球观众提供了一个展示和分享人文艺术作品的舞台。从绘画到音乐，从文学到电影，每一块碎片都汇聚成了一幅宏大的画卷。</w:t>
      </w:r>
      <w:r>
        <w:rPr>
          <w:sz w:val="32"/>
          <w:szCs w:val="32"/>
        </w:rPr>
        <w:t>&lt;/p&gt;&lt;p&gt;&lt;img src="/static-img/9TlcnQ3ASHcxGfDz8AhiYuuWTUqGKVq-OOB-ItgNSuORo2qc3GINmLY6vLghE8HOQ6vzdh-d9xuvUtinQYwf7MhKV0o7mdF99_TA1MGZhI3aB08U4Kk-NFP8IpGopfhf.jpg"&gt;&lt;/p&gt;&lt;p&gt;</w:t>
      </w:r>
      <w:r>
        <w:rPr>
          <w:sz w:val="32"/>
          <w:szCs w:val="32"/>
        </w:rPr>
        <w:t>如何理解“大”与“但”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中的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规模和影响力。在互联网上，拥有数亿用户群体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无疑是人文艺术传播的大本营。这里不仅有专业的创作者，还有大量普通用户参与到创作中来，这种规模使得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能够承载广泛多样化的人文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挑战与限制。在这样庞大的平台上，保持个性化、深度和高质量的人文作品并非易事。这就要求每位创作者要不断突破自我，不断寻找新的表现方式，以吸引观众的心灵。</w:t>
      </w:r>
      <w:r>
        <w:rPr>
          <w:sz w:val="32"/>
          <w:szCs w:val="32"/>
        </w:rPr>
        <w:t>&lt;/p&gt;&lt;p&gt;&lt;img src="/static-img/yu13dnqRKSMyYBl-VqGdW-uWTUqGKVq-OOB-ItgNSuORo2qc3GINmLY6vLghE8HOQ6vzdh-d9xuvUtinQYwf7MhKV0o7mdF99_TA1MGZhI3aB08U4Kk-NFP8IpGopfhf.jpg"&gt;&lt;/p&gt;&lt;p&gt;</w:t>
      </w:r>
      <w:r>
        <w:rPr>
          <w:sz w:val="32"/>
          <w:szCs w:val="32"/>
        </w:rPr>
        <w:t>哪些类型的人文艺术作品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量不同类型的人文作品涌现，其中一些尤为受欢迎。例如，动画短片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）因其独特的情感表达、精美的手绘风格，以及对日常生活细节深刻洞察而受到许多人的喜爱。此外，手工艺品制作视频也非常流行，它们不仅展示了工匠们的手艺，更激发了粉丝们学习新技能的热情。</w:t>
      </w:r>
      <w:r>
        <w:rPr>
          <w:sz w:val="32"/>
          <w:szCs w:val="32"/>
        </w:rPr>
        <w:t>&lt;/p&gt;&lt;p&gt;&lt;img src="/static-img/MHDiIT5nLnx0itHbPEQT-uuWTUqGKVq-OOB-ItgNSuORo2qc3GINmLY6vLghE8HOQ6vzdh-d9xuvUtinQYwf7MhKV0o7mdF99_TA1MGZhI3aB08U4Kk-NFP8IpGopfhf.jpg"&gt;&lt;/p&gt;&lt;p&gt;</w:t>
      </w:r>
      <w:r>
        <w:rPr>
          <w:sz w:val="32"/>
          <w:szCs w:val="32"/>
        </w:rPr>
        <w:t>为什么说这些工作具有很高的人类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工作起初可能看起来只是娱乐或消遣，但它们蕴含着极高的人类价值。一方面，它们能够触动人们的情感，让人们在快节奏生活中找到放松；另一方面，它们也鼓励人们培养自己的才华，无论是在视觉藝術、音乐还是其他领域，都能促进个人发展和社会交流。</w:t>
      </w:r>
      <w:r>
        <w:rPr>
          <w:sz w:val="32"/>
          <w:szCs w:val="32"/>
        </w:rPr>
        <w:t>&lt;/p&gt;&lt;p&gt;&lt;img src="/static-img/x8tcgXcE0-XtZ5RoTQjIgeuWTUqGKVq-OOB-ItgNSuORo2qc3GINmLY6vLghE8HOQ6vzdh-d9xuvUtinQYwf7MhKV0o7mdF99_TA1MGZhI3aB08U4Kk-NFP8IpGopfhf.jpg"&gt;&lt;/p&gt;&lt;p&gt;</w:t>
      </w:r>
      <w:r>
        <w:rPr>
          <w:sz w:val="32"/>
          <w:szCs w:val="32"/>
        </w:rPr>
        <w:t>如何将这种文化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并且参与到这个世界上，最好的方法就是去实践。你可以尝试自己动手做一些小项目，比如绘画或者编织；你还可以观看更多关于这方面的话题，并从中学到知识。如果你觉得自己有才能，你甚至可以考虑上传自己的作品，与全世界分享你的见解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并推广这种文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需要确保这种珍贵的人类文化不会因为忽视而丧失。在未来的岁月里，我们应该继续支持那些致力于传播此类内容的小伙伴，他们通过他们辛勤付出的劳动，将我们的精神财富留给下一代。而对于我们普通用户来说，也应积极参与讨论，对待优秀作品予以肯定与鼓励，以此来共同维护这一宝贵资源。</w:t>
      </w:r>
      <w:r>
        <w:rPr>
          <w:sz w:val="32"/>
          <w:szCs w:val="32"/>
        </w:rPr>
        <w:t>&lt;/p&gt;&lt;p&gt;&lt;a href = "/doc/641218-B</w:t>
      </w:r>
      <w:r>
        <w:rPr>
          <w:sz w:val="32"/>
          <w:szCs w:val="32"/>
        </w:rPr>
        <w:t>站大师级人文艺术展览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精品</w:t>
      </w:r>
      <w:r>
        <w:rPr>
          <w:sz w:val="32"/>
          <w:szCs w:val="32"/>
        </w:rPr>
        <w:t>.doc" rel="alternate" download="641218-B</w:t>
      </w:r>
      <w:r>
        <w:rPr>
          <w:sz w:val="32"/>
          <w:szCs w:val="32"/>
        </w:rPr>
        <w:t>站大师级人文艺术展览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