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连接心跳的无声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默契网：连接心跳的无声交流</w:t>
      </w:r>
      <w:r>
        <w:rPr>
          <w:sz w:val="32"/>
          <w:szCs w:val="32"/>
        </w:rPr>
        <w:t>&lt;/p&gt;&lt;p&gt;&lt;img src="/static-img/iHpnImACNfXaLiJ0ohabUxe4ymlxZoLjjhWAghvWD0M5qkv-egdBiXykR0kaKMRe.png"&gt;&lt;/p&gt;&lt;p&gt;</w:t>
      </w:r>
      <w:r>
        <w:rPr>
          <w:sz w:val="32"/>
          <w:szCs w:val="32"/>
        </w:rPr>
        <w:t>在这个快节奏、信息爆炸的时代，我们似乎越来越少地享受着真正的交流与沟通。然而，默契网却如同一条神秘而坚固的桥梁，它不仅承载着人们之间的情感，也是我们共鸣和理解彼此深处心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语言</w:t>
      </w:r>
      <w:r>
        <w:rPr>
          <w:sz w:val="32"/>
          <w:szCs w:val="32"/>
        </w:rPr>
        <w:t>&lt;/p&gt;&lt;p&gt;&lt;img src="/static-img/n_9d0GpoPA5HaDMfp0ipCRe4ymlxZoLjjhWAghvWD0OyW4u3sk3Lke1AtokPDgN4lpZsPQKhDguU4yCHIbC1HpkV4ASXhYz-ft67mjJ8ih0.png"&gt;&lt;/p&gt;&lt;p&gt;</w:t>
      </w:r>
      <w:r>
        <w:rPr>
          <w:sz w:val="32"/>
          <w:szCs w:val="32"/>
        </w:rPr>
        <w:t>人与人之间最为深刻的联系往往不是言语，而是一种超越语言界限的默契。这就是默契网，一个由共同经历、情感共鸣和相似的价值观构成的人际网络。在这种网络中，每个人都通过自己的方式传递出他们独特的声音，同时也能敏锐捕捉到周围人的微妙变化，从而形成一种特殊的心理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灵魂</w:t>
      </w:r>
      <w:r>
        <w:rPr>
          <w:sz w:val="32"/>
          <w:szCs w:val="32"/>
        </w:rPr>
        <w:t>&lt;/p&gt;&lt;p&gt;&lt;img src="/static-img/TzvGEcl-b8pM8WDkOIqv_xe4ymlxZoLjjhWAghvWD0OyW4u3sk3Lke1AtokPDgN4lpZsPQKhDguU4yCHIbC1HpkV4ASXhYz-ft67mjJ8ih0.png"&gt;&lt;/p&gt;&lt;p&gt;</w:t>
      </w:r>
      <w:r>
        <w:rPr>
          <w:sz w:val="32"/>
          <w:szCs w:val="32"/>
        </w:rPr>
        <w:t>在生活中，有些瞬间让人感到温暖，那种感觉仿佛是某个熟悉的地方对我们的呼唤。这些瞬间正是默契网所展现出的结果。当我们能够感受到他人的情绪，当我们能够理解对方未必明说的需求，这便是在默契网上筑起了一座座桥梁，让人们可以跨越彼此的心灵障碍，直达对方灵魂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之源</w:t>
      </w:r>
      <w:r>
        <w:rPr>
          <w:sz w:val="32"/>
          <w:szCs w:val="32"/>
        </w:rPr>
        <w:t>&lt;/p&gt;&lt;p&gt;&lt;img src="/static-img/HHmXuclH7PGGz2zJ-Al8rhe4ymlxZoLjjhWAghvWD0OyW4u3sk3Lke1AtokPDgN4lpZsPQKhDguU4yCHIbC1HpkV4ASXhYz-ft67mjJ8ih0.png"&gt;&lt;/p&gt;&lt;p&gt;</w:t>
      </w:r>
      <w:r>
        <w:rPr>
          <w:sz w:val="32"/>
          <w:szCs w:val="32"/>
        </w:rPr>
        <w:t>信任，是任何关系发展中的基石。在默契网上，每一次真诚表达，无论是面对面的眼神交流还是文字间的情感流露，都在不断地加砖加瓦，为这份关系打下坚实的地基。每当有人因为信任而分享了自己的忧愁或欢乐时，就是在扩大了自己生命中的“空间”，使得更多的人加入到这个互助互爱的大家庭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融</w:t>
      </w:r>
      <w:r>
        <w:rPr>
          <w:sz w:val="32"/>
          <w:szCs w:val="32"/>
        </w:rPr>
        <w:t>&lt;/p&gt;&lt;p&gt;&lt;img src="/static-img/7VKzBWQnlTQilS2misP4hBe4ymlxZoLjjhWAghvWD0OyW4u3sk3Lke1AtokPDgN4lpZsPQKhDguU4yCHIbC1HpkV4ASXhYz-ft67mjJ8ih0.png"&gt;&lt;/p&gt;&lt;p&gt;</w:t>
      </w:r>
      <w:r>
        <w:rPr>
          <w:sz w:val="32"/>
          <w:szCs w:val="32"/>
        </w:rPr>
        <w:t>世界是一个多元化的地方，不同文化背景下的个体总会有各自独特的声音。但是在默契网上，这些声音并没有成为隔阂，而是被看作是一种丰富多彩的人类精神财富。当来自不同国度、不同的社会背景的人们相遇，他们通过共享故事、探索新概念，最终发现原来那些看似天然不可逾越的壁垒其实并不那么厚重，而只需一段简单的话语、一份真诚的手势，就能轻松穿透，从而建立起更广泛、更深入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不仅存在于古老文书中，更蕴含于生活中的点点滴滴。在默契网中，每一个人都是知识与经验的一个节点，只要愿意去倾听和学习，就能从这个网络中汲取无尽的智慧。不断地将这些宝贵财富传递给下一代，将其转化为行动力，以期实现社会进步和人类文明的一次又一次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日益完善，如何更好地利用数字平台提升我们的社交能力，将成为未来的研究重点之一。而我认为，在这样的追求背后，应该始终保持对“人”这一核心元素的尊重。只有当技术服务于提高人类之间的情感联结，当它成为增强我们的内在联系工具时，我们才能期待看到更加美好的未来——一个充满爱意与理解的地方，即便是在虚拟空间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静谧》、《共振》、《纽带》等词汇虽然形容的是不同的场景，但它们都隐约指向了那个关于连接与理解的事物——即“默契”。这是一个超脱于外部噪音的小小花园，在这里，没有喧嚣，没有急躁，只有心跳同步，与此同时，是一种特别纯粹的情感交流。这就是我们所谓的心灵层面的“净土”。</w:t>
      </w:r>
      <w:r>
        <w:rPr>
          <w:sz w:val="32"/>
          <w:szCs w:val="32"/>
        </w:rPr>
        <w:t>&lt;/p&gt;&lt;p&gt;&lt;a href = "/doc/641233-</w:t>
      </w:r>
      <w:r>
        <w:rPr>
          <w:sz w:val="32"/>
          <w:szCs w:val="32"/>
        </w:rPr>
        <w:t>默契网连接心跳的无声交流</w:t>
      </w:r>
      <w:r>
        <w:rPr>
          <w:sz w:val="32"/>
          <w:szCs w:val="32"/>
        </w:rPr>
        <w:t>.doc" rel="alternate" download="641233-</w:t>
      </w:r>
      <w:r>
        <w:rPr>
          <w:sz w:val="32"/>
          <w:szCs w:val="32"/>
        </w:rPr>
        <w:t>默契网连接心跳的无声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