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心路历程寻找自我再生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数年的婚姻生活之后，离婚姐姐的身心世界发生了翻天覆地的变化。她的内心深处隐藏着无尽的困惑和痛苦，但她却坚信，只有面对现实、勇敢前行，才能真正找到属于自己的幸福。</w:t>
      </w:r>
      <w:r>
        <w:rPr>
          <w:sz w:val="32"/>
          <w:szCs w:val="32"/>
        </w:rPr>
        <w:t>&lt;/p&gt;&lt;p&gt;&lt;img src="/static-img/PPSoFX9JaeFJ7_DXA-cKgKkh04uMECGIR2-TRI_HK8Z9THkC8l3h7aXIwHDO6IxE.jpg"&gt;&lt;/p&gt;&lt;p&gt;</w:t>
      </w:r>
      <w:r>
        <w:rPr>
          <w:sz w:val="32"/>
          <w:szCs w:val="32"/>
        </w:rPr>
        <w:t>重建自我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离婚后的日子里，她开始重新审视自己，发现原来在为他人的幸福忙碌中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被遗忘。她意识到，在追求完美伴侣的过程中，她忽略了自己的成长与发展。现在，她决定停止沉迷于过去，而是将精力投入到培养自身价值上。</w:t>
      </w:r>
      <w:r>
        <w:rPr>
          <w:sz w:val="32"/>
          <w:szCs w:val="32"/>
        </w:rPr>
        <w:t>&lt;/p&gt;&lt;p&gt;&lt;img src="/static-img/xigzz8JQvoYLV7fHnpv_XKkh04uMECGIR2-TRI_HK8Yfm-ceJucuhJIoKye75CHGq9ttfbTH4ygXEl2SZfDsV4L59Uli83-pE60ZU1HvLqO38WeA5RGlKaaNsS5klPSL.jpg"&gt;&lt;/p&gt;&lt;p&gt;</w:t>
      </w:r>
      <w:r>
        <w:rPr>
          <w:sz w:val="32"/>
          <w:szCs w:val="32"/>
        </w:rPr>
        <w:t>拥抱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新的生活状态，她开始尝试一些新事物，比如参加兴趣小组、学习新技能或改变饮食习惯。她通过这些活动不仅丰富了自己的业余时间，也让自己更加健康和快乐。在这个过程中，她学会了如何更好地平衡工作与休闲，这对于她的身心都是一种大大的解脱。</w:t>
      </w:r>
      <w:r>
        <w:rPr>
          <w:sz w:val="32"/>
          <w:szCs w:val="32"/>
        </w:rPr>
        <w:t>&lt;/p&gt;&lt;p&gt;&lt;img src="/static-img/6tdgV1ZUwG4dyQxUBkwN0akh04uMECGIR2-TRI_HK8Yfm-ceJucuhJIoKye75CHGq9ttfbTH4ygXEl2SZfDsV4L59Uli83-pE60ZU1HvLqO38WeA5RGlKaaNsS5klPSL.jpg"&gt;&lt;/p&gt;&lt;p&gt;</w:t>
      </w:r>
      <w:r>
        <w:rPr>
          <w:sz w:val="32"/>
          <w:szCs w:val="32"/>
        </w:rPr>
        <w:t>建立支持性的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曾经依赖于伴侣的人生轨迹上断开后，离婚姐姐意识到了社交圈子的重要性。她努力扩展朋友圈，与志同道合的人交流思想，并参与各种社区活动。这不仅帮助她打破孤独感，还让她体会到了来自他人理解和支持的温暖。</w:t>
      </w:r>
      <w:r>
        <w:rPr>
          <w:sz w:val="32"/>
          <w:szCs w:val="32"/>
        </w:rPr>
        <w:t>&lt;/p&gt;&lt;p&gt;&lt;img src="/static-img/lZxmM8GIpKkMkSUpkiVf_6kh04uMECGIR2-TRI_HK8Yfm-ceJucuhJIoKye75CHGq9ttfbTH4ygXEl2SZfDsV4L59Uli83-pE60ZU1HvLqO38WeA5RGlKaaNsS5klPSL.jpg"&gt;&lt;/p&gt;&lt;p&gt;</w:t>
      </w:r>
      <w:r>
        <w:rPr>
          <w:sz w:val="32"/>
          <w:szCs w:val="32"/>
        </w:rPr>
        <w:t>探索情感关系的新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其他人建立更真诚的情感联系，离婚姐妹逐渐认识到爱情并不总是需要以传统形式出现。她学会接受不同类型的情感联系，无论是友谊还是浪漫关系，都能带来满足感和成长。这种开放的心态为她打开了一扇全新的门，让她能够在未来的道路上继续前进。</w:t>
      </w:r>
      <w:r>
        <w:rPr>
          <w:sz w:val="32"/>
          <w:szCs w:val="32"/>
        </w:rPr>
        <w:t>&lt;/p&gt;&lt;p&gt;&lt;img src="/static-img/z6L7Ea9q04swlp_eGtIvdKkh04uMECGIR2-TRI_HK8Yfm-ceJucuhJIoKye75CHGq9ttfbTH4ygXEl2SZfDsV4L59Uli83-pE60ZU1HvLqO38WeA5RGlKaaNsS5klPSL.jpg"&gt;&lt;/p&gt;&lt;p&gt;</w:t>
      </w:r>
      <w:r>
        <w:rPr>
          <w:sz w:val="32"/>
          <w:szCs w:val="32"/>
        </w:rPr>
        <w:t>处理过往情绪并释放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摆脱旧有的生活模式给予了她巨大的力量，但同时也带来了大量的情绪波动。为了处理这些复杂的情绪，离婚姐妹采取了一些积极的心理疗法，如冥想、瑜伽等，它们帮助彼女减轻压力并且保持冷静。当面对过去时，她学会用积极向上的态度去看待一切，这样做使得从前的痛苦变得不那么难以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未来目标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段艰难而又充满挑战的小径走完后，我们看到的是一个更加坚强、独立以及充满希望的人。在这条旅途中，对未来的憧憬成为驱动力的源泉。她的目光聚焦于个人职业发展，以及可能实现的一些远大的梦想，如旅游或者创办一家公司。这份对未知世界的渴望激励着她的步伐，不懈地朝着个人的成功迈进。</w:t>
      </w:r>
      <w:r>
        <w:rPr>
          <w:sz w:val="32"/>
          <w:szCs w:val="32"/>
        </w:rPr>
        <w:t>&lt;/p&gt;&lt;p&gt;&lt;a href = "/doc/641282-</w:t>
      </w:r>
      <w:r>
        <w:rPr>
          <w:sz w:val="32"/>
          <w:szCs w:val="32"/>
        </w:rPr>
        <w:t>离婚姐姐的心路历程寻找自我再生的旅程</w:t>
      </w:r>
      <w:r>
        <w:rPr>
          <w:sz w:val="32"/>
          <w:szCs w:val="32"/>
        </w:rPr>
        <w:t>.doc" rel="alternate" download="641282-</w:t>
      </w:r>
      <w:r>
        <w:rPr>
          <w:sz w:val="32"/>
          <w:szCs w:val="32"/>
        </w:rPr>
        <w:t>离婚姐姐的心路历程寻找自我再生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