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解密一场跨界艺术盛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：解密一场跨界艺术盛宴的秘密</w:t>
      </w:r>
      <w:r>
        <w:rPr>
          <w:sz w:val="32"/>
          <w:szCs w:val="32"/>
        </w:rPr>
        <w:t>&lt;/p&gt;&lt;p&gt;&lt;img src="/static-img/cblnqxt-Rve3GQjLVtqRRZTO8-GK_mWMMr_3Qh2EVeQ.png"&gt;&lt;/p&gt;&lt;p&gt;</w:t>
      </w:r>
      <w:r>
        <w:rPr>
          <w:sz w:val="32"/>
          <w:szCs w:val="32"/>
        </w:rPr>
        <w:t>在这个全球化的时代，艺术与科技的结合成为了一个新的领域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项目就是这样一种创新尝试，它不仅打破了传统艺术界限，还将技术元素融入其中，让人感到既惊喜又神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t25f9E1FPIKRn3P3OUF49lB0lX_lKh47euMXSeRmc2H_YhlHtv9ZA0QJpKckRXg5dv-2Fa25IFfAxndIvCFESj64UGjvn3jGb2J21I19aYY.png"&gt;&lt;/p&gt;&lt;p&gt;</w:t>
      </w:r>
      <w:r>
        <w:rPr>
          <w:sz w:val="32"/>
          <w:szCs w:val="32"/>
        </w:rPr>
        <w:t>在数字化浪潮下，人们对创意作品越来越有新奇感。这次活动之所以被命名为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其背后的含义是这样的：每个字母和数字都代表着不同元素，如视觉、听觉、运动等，这些都是现代生活中不可或缺的一部分。通过这次免费体验，我们可以深入了解这些元素如何相互作用，从而激发我们的创造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kpt0yqdMxhsu_QbNlHxKiFB0lX_lKh47euMXSeRmc2H_YhlHtv9ZA0QJpKckRXg5dv-2Fa25IFfAxndIvCFESj64UGjvn3jGb2J21I19aYY.png"&gt;&lt;/p&gt;&lt;p&gt;</w:t>
      </w:r>
      <w:r>
        <w:rPr>
          <w:sz w:val="32"/>
          <w:szCs w:val="32"/>
        </w:rPr>
        <w:t>当我们提到“中国”这个词时，不得不提及的是它丰富多彩的人文景观。在这个</w:t>
      </w:r>
      <w:r>
        <w:rPr>
          <w:sz w:val="32"/>
          <w:szCs w:val="32"/>
        </w:rPr>
        <w:t>XXLME</w:t>
      </w:r>
      <w:r>
        <w:rPr>
          <w:sz w:val="32"/>
          <w:szCs w:val="32"/>
        </w:rPr>
        <w:t>项目中，可以看到来自不同行业的人士齐聚一堂，他们不仅是艺术家，更是设计师、工程师和技术专家。这一次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代表的是数据分析，“</w:t>
      </w:r>
      <w:r>
        <w:rPr>
          <w:sz w:val="32"/>
          <w:szCs w:val="32"/>
        </w:rPr>
        <w:t>J”</w:t>
      </w:r>
      <w:r>
        <w:rPr>
          <w:sz w:val="32"/>
          <w:szCs w:val="32"/>
        </w:rPr>
        <w:t>则象征着交互式体验，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则指向了年轻人的参与感——所有这些因素共同构成了一个全新的文化现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免费探索</w:t>
      </w:r>
      <w:r>
        <w:rPr>
          <w:sz w:val="32"/>
          <w:szCs w:val="32"/>
        </w:rPr>
        <w:t>&lt;/p&gt;&lt;p&gt;&lt;img src="/static-img/ctmvKFXyqPQkrF31nTezPVB0lX_lKh47euMXSeRmc2H_YhlHtv9ZA0QJpKckRXg5dv-2Fa25IFfAxndIvCFESj64UGjvn3jGb2J21I19aYY.png"&gt;&lt;/p&gt;&lt;p&gt;</w:t>
      </w:r>
      <w:r>
        <w:rPr>
          <w:sz w:val="32"/>
          <w:szCs w:val="32"/>
        </w:rPr>
        <w:t>自由探索是一种美妙的事情，它让我们能够深入挖掘事物的本质。在这次活动中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的概念就非常明显，每个人都能以完全免费的方式参与进来，无论你是一个业余爱好者还是专业人士，都能享受到同样的体验。这不仅增加了活动的吸引力，也让更多的人有机会接触到前沿科技和创新艺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艺术与科技共生</w:t>
      </w:r>
      <w:r>
        <w:rPr>
          <w:sz w:val="32"/>
          <w:szCs w:val="32"/>
        </w:rPr>
        <w:t>&lt;/p&gt;&lt;p&gt;&lt;img src="/static-img/Pn5Ev9Y_g0WnX2AAvMMzn1B0lX_lKh47euMXSeRmc2H_YhlHtv9ZA0QJpKckRXg5dv-2Fa25IFfAxndIvCFESj64UGjvn3jGb2J21I19aYY.png"&gt;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&amp;#34;ART&amp;#34;</w:t>
      </w:r>
      <w:r>
        <w:rPr>
          <w:sz w:val="32"/>
          <w:szCs w:val="32"/>
        </w:rPr>
        <w:t>的时候，就无法避免思考于此同时发生的一切变化。随着科学技术不断发展，人类对于美学观念也在不断地进行调整。而</w:t>
      </w:r>
      <w:r>
        <w:rPr>
          <w:sz w:val="32"/>
          <w:szCs w:val="32"/>
        </w:rPr>
        <w:t>&amp;#34;CHINA&amp;#34;</w:t>
      </w:r>
      <w:r>
        <w:rPr>
          <w:sz w:val="32"/>
          <w:szCs w:val="32"/>
        </w:rPr>
        <w:t>作为世界上最大的国家之一，其对未来文化趋势所扮演的地位也是非凡。在这种背景下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成为了一场展示国民智慧与创造力的盛会，是对传统与现代之间平衡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由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主题展开的大型事件，不只是简单的一个节目或展览，而是一次文化交流和思想碰撞的大舞台。它鼓励人们从不同的角度去理解生活中的每一个细节，从而激发出更多可能性。不论你是想探索未知还是分享你的见解，只要打开心门，就能找到属于自己的那份独特之处。</w:t>
      </w:r>
      <w:r>
        <w:rPr>
          <w:sz w:val="32"/>
          <w:szCs w:val="32"/>
        </w:rPr>
        <w:t>&lt;/p&gt;&lt;p&gt;&lt;a href = "/doc/6412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密一场跨界艺术盛宴的秘密</w:t>
      </w:r>
      <w:r>
        <w:rPr>
          <w:sz w:val="32"/>
          <w:szCs w:val="32"/>
        </w:rPr>
        <w:t>.doc" rel="alternate" download="6412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解密一场跨界艺术盛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