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全文阅读奇幻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神秘世界</w:t>
      </w:r>
      <w:r>
        <w:rPr>
          <w:sz w:val="32"/>
          <w:szCs w:val="32"/>
        </w:rPr>
        <w:t>&lt;/p&gt;&lt;p&gt;&lt;img src="/static-img/uv7k3hnmI8lAzIE2RCJDiSbT29JO7DrKXLIQ2DF40zMjxSCfpZr2BNeGFiGQO6o6.jpg"&gt;&lt;/p&gt;&lt;p&gt;</w:t>
      </w:r>
      <w:r>
        <w:rPr>
          <w:sz w:val="32"/>
          <w:szCs w:val="32"/>
        </w:rPr>
        <w:t>在遥远的古老传说中，有一个被遗忘的故事，讲述了一个名为《万妖之祖》的奇幻冒险小说。这个故事如同一扇通往未知领域的大门，等待着那些渴望探索和发现的人们去推开。这部作品以其丰富多彩的想象力、精心构建的地理环境和深刻的人物塑造而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吸引读者的？</w:t>
      </w:r>
      <w:r>
        <w:rPr>
          <w:sz w:val="32"/>
          <w:szCs w:val="32"/>
        </w:rPr>
        <w:t>&lt;/p&gt;&lt;p&gt;&lt;img src="/static-img/vhMXdzKrZbcSotDN6n1xRCbT29JO7DrKXLIQ2DF40zNZd6aPrItfstIGfiHBTu0pSPM9aorGE5zQA-LYhtQ1gHHSmHDsZtXFe2ldImDYTJGE_UJxc79Ph0hj_MGs1_Nv.jpg"&gt;&lt;/p&gt;&lt;p&gt;</w:t>
      </w:r>
      <w:r>
        <w:rPr>
          <w:sz w:val="32"/>
          <w:szCs w:val="32"/>
        </w:rPr>
        <w:t>《万妖之祖》通过其独特的手法将读者带入一个充满魔法与怪兽的地方。在这片广袤无垠的大陆上，各种各样的生物栖息，其中就有着一些拥有强大力量、智慧非凡的存在。这些生物不仅仅是简单的怪兽，它们有自己的社会结构、文化背景和复杂的情感世界，这使得整个故事更加生动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经过精心设计，无论是勇敢无畏的英雄还是冷酷残忍的小鬼，每个人物都有它们独特的一面，使得读者能够从不同的角度去理解他们所展现出的行为和选择。而这些角色之间错综复杂的情感纠葛，更是增添了剧情层次，让读者难以预料接下来的发展。</w:t>
      </w:r>
      <w:r>
        <w:rPr>
          <w:sz w:val="32"/>
          <w:szCs w:val="32"/>
        </w:rPr>
        <w:t>&lt;/p&gt;&lt;p&gt;&lt;img src="/static-img/6b6JYNcLqksC5UDa1G531CbT29JO7DrKXLIQ2DF40zNZd6aPrItfstIGfiHBTu0pSPM9aorGE5zQA-LYhtQ1gHHSmHDsZtXFe2ldImDYTJGE_UJxc79Ph0hj_MGs1_Nv.png"&gt;&lt;/p&gt;&lt;p&gt;</w:t>
      </w:r>
      <w:r>
        <w:rPr>
          <w:sz w:val="32"/>
          <w:szCs w:val="32"/>
        </w:rPr>
        <w:t>如何获取这本神秘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《万妖之祖》的奇幻世界的人来说，获取这部作品并不困难。你可以轻松地通过网络搜索“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找到这本小说。如果你更喜欢电子书版本，你也可以在众多电子书平台上寻找它。随着数字阅读技术的发展，现在几乎任何地方都能轻松获得你的最爱小说，而不必担心空间限制或实体书籍的问题。</w:t>
      </w:r>
      <w:r>
        <w:rPr>
          <w:sz w:val="32"/>
          <w:szCs w:val="32"/>
        </w:rPr>
        <w:t>&lt;/p&gt;&lt;p&gt;&lt;img src="/static-img/5Wj0DU0NxCFeZ4H7F9i5OSbT29JO7DrKXLIQ2DF40zNZd6aPrItfstIGfiHBTu0pSPM9aorGE5zQA-LYhtQ1gHHSmHDsZtXFe2ldImDYTJGE_UJxc79Ph0hj_MGs1_Nv.jpg"&gt;&lt;/p&gt;&lt;p&gt;</w:t>
      </w:r>
      <w:r>
        <w:rPr>
          <w:sz w:val="32"/>
          <w:szCs w:val="32"/>
        </w:rPr>
        <w:t>然而，不要忘记，在享受这种文艺盛宴时，也要尊重作者创作权益，一切形式下的阅读都应合理使用，并给予适当的心得反馈。这也是对作者辛勤劳动的一种认可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可能是什么样子？</w:t>
      </w:r>
      <w:r>
        <w:rPr>
          <w:sz w:val="32"/>
          <w:szCs w:val="32"/>
        </w:rPr>
        <w:t>&lt;/p&gt;&lt;p&gt;&lt;img src="/static-img/fPFKrEtHDEK_ih3NPf-jiibT29JO7DrKXLIQ2DF40zNZd6aPrItfstIGfiHBTu0pSPM9aorGE5zQA-LYhtQ1gHHSmHDsZtXFe2ldImDYTJGE_UJxc79Ph0hj_MGs1_Nv.jpg"&gt;&lt;/p&gt;&lt;p&gt;</w:t>
      </w:r>
      <w:r>
        <w:rPr>
          <w:sz w:val="32"/>
          <w:szCs w:val="32"/>
        </w:rPr>
        <w:t>正如我们目前无法准确预测《万妖之祖》未来的续集或改编电影会如何展开一样，我们也不能确定自己将来是否会遇到类似这样的文学作品。但有一点可以肯定，那就是人类对于美好故事和虚拟世界永远不会厌倦，无论是在纸质版还是电子版中，《万妖之祖》都会是一段令人难忘旅程的一部分。而今夜，当你躺在床上翻阅那份文字，或是在屏幕前沉浸于其中时，你会发现那个遥远的地方其实就在眼前，只需要打开手机或者电脑，就能踏上一场真正意义上的冒险。</w:t>
      </w:r>
      <w:r>
        <w:rPr>
          <w:sz w:val="32"/>
          <w:szCs w:val="32"/>
        </w:rPr>
        <w:t>&lt;/p&gt;&lt;p&gt;&lt;a href = "/doc/641288-</w:t>
      </w:r>
      <w:r>
        <w:rPr>
          <w:sz w:val="32"/>
          <w:szCs w:val="32"/>
        </w:rPr>
        <w:t>万妖之祖全文阅读奇幻冒险小说</w:t>
      </w:r>
      <w:r>
        <w:rPr>
          <w:sz w:val="32"/>
          <w:szCs w:val="32"/>
        </w:rPr>
        <w:t>.doc" rel="alternate" download="641288-</w:t>
      </w:r>
      <w:r>
        <w:rPr>
          <w:sz w:val="32"/>
          <w:szCs w:val="32"/>
        </w:rPr>
        <w:t>万妖之祖全文阅读奇幻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