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和爸爸宴会第一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风传承一场温馨的家族聚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风传承：一场温馨的家族聚餐</w:t>
      </w:r>
      <w:r>
        <w:rPr>
          <w:sz w:val="32"/>
          <w:szCs w:val="32"/>
        </w:rPr>
        <w:t>&lt;/p&gt;&lt;p&gt;&lt;img src="/static-img/7EHdhKd5wVelEuy84WP66e6R5W0vKyJN3YdJmR7XJOGUCm70ru_W89_R-939w3F7.jpg"&gt;&lt;/p&gt;&lt;p&gt;</w:t>
      </w:r>
      <w:r>
        <w:rPr>
          <w:sz w:val="32"/>
          <w:szCs w:val="32"/>
        </w:rPr>
        <w:t>在一个阳光明媚的周末，小米和爷爷和爸爸宴会第一章如期而至。这个特殊的日子，标志着小米成长的一个重要里程碑——从孩子逐步走向成年人的道路上迈出了一大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我们要庆祝的是小米的一大成就”，爷爷微笑着说，“他不仅学习优秀，还有着对生活热爱之心。”</w:t>
      </w:r>
      <w:r>
        <w:rPr>
          <w:sz w:val="32"/>
          <w:szCs w:val="32"/>
        </w:rPr>
        <w:t>&lt;/p&gt;&lt;p&gt;&lt;img src="/static-img/QpeDg-pTvUzOWZG6H5K7Eu6R5W0vKyJN3YdJmR7XJOGuyHNAC16m9z_gVtw1mh5xR8wubZieo230JxMVCHVCh0KI5GXK4TWP1FWd1lb4R5grYFcVCZdVbRT8MYElN8ywhmodmM8WBbt0k2hcw6J6Aw.jpg"&gt;&lt;/p&gt;&lt;p&gt;</w:t>
      </w:r>
      <w:r>
        <w:rPr>
          <w:sz w:val="32"/>
          <w:szCs w:val="32"/>
        </w:rPr>
        <w:t>父子俩相视而笑，那是多么深厚的情谊啊！他们一起选择了一个宁静的小山庄作为聚会地点，环境清幽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一阵阵香气飘散开来，是妈妈亲手做的烤鸭、蒸鱼等美食。大家围坐在桌前，一边品尝佳肴，一边分享彼此之间的故事和经历。这正是家庭美好的时刻，也是小米宝贵的人生财富。</w:t>
      </w:r>
      <w:r>
        <w:rPr>
          <w:sz w:val="32"/>
          <w:szCs w:val="32"/>
        </w:rPr>
        <w:t>&lt;/p&gt;&lt;p&gt;&lt;img src="/static-img/9q2wuw4cCFny1-RZ36SnbO6R5W0vKyJN3YdJmR7XJOGuyHNAC16m9z_gVtw1mh5xR8wubZieo230JxMVCHVCh0KI5GXK4TWP1FWd1lb4R5grYFcVCZdVbRT8MYElN8ywhmodmM8WBbt0k2hcw6J6Aw.jpg"&gt;&lt;/p&gt;&lt;p&gt;“</w:t>
      </w:r>
      <w:r>
        <w:rPr>
          <w:sz w:val="32"/>
          <w:szCs w:val="32"/>
        </w:rPr>
        <w:t>当年我也是一样，在你们面前证明自己，”爸爸回忆起往昔，“我也是通过不断努力，才达到了现在的地位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看，我们家的孩子们都能成为更好的自己。”爷爷满意地望向小米，这个孩子总是在各方面都表现得如此出色，他知道这背后隐藏的是无尽的汗水和坚持。</w:t>
      </w:r>
      <w:r>
        <w:rPr>
          <w:sz w:val="32"/>
          <w:szCs w:val="32"/>
        </w:rPr>
        <w:t>&lt;/p&gt;&lt;p&gt;&lt;img src="/static-img/kzflycw_U8tpVB7tc0zELO6R5W0vKyJN3YdJmR7XJOGuyHNAC16m9z_gVtw1mh5xR8wubZieo230JxMVCHVCh0KI5GXK4TWP1FWd1lb4R5grYFcVCZdVbRT8MYElN8ywhmodmM8WBbt0k2hcw6J6Aw.jpg"&gt;&lt;/p&gt;&lt;p&gt;</w:t>
      </w:r>
      <w:r>
        <w:rPr>
          <w:sz w:val="32"/>
          <w:szCs w:val="32"/>
        </w:rPr>
        <w:t>随着晚上的时间渐渐流逝，他们开始进行一场关于未来规划的大讨论。每个人都提出了自己的想法，无论是继续教育还是创业，每个人的梦想都是那么真挚又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星空下，他们围坐在篝火旁，用简单的话语表达复杂的情感。在这个时候，小米感觉到一种前所未有的安全感，他知道，无论将来走向何方，都有家人的支持与鼓励。</w:t>
      </w:r>
      <w:r>
        <w:rPr>
          <w:sz w:val="32"/>
          <w:szCs w:val="32"/>
        </w:rPr>
        <w:t>&lt;/p&gt;&lt;p&gt;&lt;img src="/static-img/1ofs-Q0184OatFv1z3LeVe6R5W0vKyJN3YdJmR7XJOGuyHNAC16m9z_gVtw1mh5xR8wubZieo230JxMVCHVCh0KI5GXK4TWP1FWd1lb4R5grYFcVCZdVbRT8MYElN8ywhmodmM8WBbt0k2hcw6J6Aw.jpg"&gt;&lt;/p&gt;&lt;p&gt;</w:t>
      </w:r>
      <w:r>
        <w:rPr>
          <w:sz w:val="32"/>
          <w:szCs w:val="32"/>
        </w:rPr>
        <w:t>回到现实中，小米的心中充满了感激。他明白，没有父母和祖父辈给予他的教诲、关爱，他可能不会拥有今天这样一个温暖而幸福的家庭。我相信，只要我们保持这种精神，不断传承下去，就一定能够让我们的家风更加璀璨夺目。</w:t>
      </w:r>
      <w:r>
        <w:rPr>
          <w:sz w:val="32"/>
          <w:szCs w:val="32"/>
        </w:rPr>
        <w:t>&lt;/p&gt;&lt;p&gt;&lt;a href = "/doc/641334-</w:t>
      </w:r>
      <w:r>
        <w:rPr>
          <w:sz w:val="32"/>
          <w:szCs w:val="32"/>
        </w:rPr>
        <w:t>小米和爷爷和爸爸宴会第一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风传承一场温馨的家族聚餐</w:t>
      </w:r>
      <w:r>
        <w:rPr>
          <w:sz w:val="32"/>
          <w:szCs w:val="32"/>
        </w:rPr>
        <w:t>.doc" rel="alternate" download="641334-</w:t>
      </w:r>
      <w:r>
        <w:rPr>
          <w:sz w:val="32"/>
          <w:szCs w:val="32"/>
        </w:rPr>
        <w:t>小米和爷爷和爸爸宴会第一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风传承一场温馨的家族聚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