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我的心头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，我的心头风暴</w:t>
      </w:r>
      <w:r>
        <w:rPr>
          <w:sz w:val="32"/>
          <w:szCs w:val="32"/>
        </w:rPr>
        <w:t>&lt;/p&gt;&lt;p&gt;&lt;img src="/static-img/0R9YzQ7_ieXKy5C6K-yQZXfBbtLjzTbA_YxjRWxNNfCxoOLb6bTDoEYkuxLF5FoK.jpg"&gt;&lt;/p&gt;&lt;p&gt;</w:t>
      </w:r>
      <w:r>
        <w:rPr>
          <w:sz w:val="32"/>
          <w:szCs w:val="32"/>
        </w:rPr>
        <w:t>记得那天，我在网上闲逛，突然看到了一张图片——男人们的“大鸟图”。我愣住了，那些肌肉隆起、线条分明的身躯，让人不由自主地多看几眼。他们似乎是从另一个世界来的战士，不仅外表英俊，更有着一种不可言喻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想，这不是艺术吗？为什么要用这种方式来展现男性魅力？但随着时间的推移，我开始理解那些画作背后的意义。它们代表的是男子气概，是对身体和精神的一种展示。每一根筋肉，每一个线条，都承载着某种故事。</w:t>
      </w:r>
      <w:r>
        <w:rPr>
          <w:sz w:val="32"/>
          <w:szCs w:val="32"/>
        </w:rPr>
        <w:t>&lt;/p&gt;&lt;p&gt;&lt;img src="/static-img/SIKb7spFWPfL9oYeOXGpmHfBbtLjzTbA_YxjRWxNNfAj7OT1k0ImQhn2GviuVVhyORjwjQrCwC-KMKu2u1Ubn5S4fkM-sjdbqxBLM59QT9LZlKo4-3vNJn2i1nsLbKC9jCKpUudTJxAYmBukC9iYTL3GrIB3KDH9FPM6Frtcq7E.png"&gt;&lt;/p&gt;&lt;p&gt;</w:t>
      </w:r>
      <w:r>
        <w:rPr>
          <w:sz w:val="32"/>
          <w:szCs w:val="32"/>
        </w:rPr>
        <w:t>后来，我开始观察周围的人，他们有的强壮，有的瘦弱，但无论如何都有一种独特的存在感。我发现，每个人都是自己生命中的“大鸟”，即使看起来不那么完美，也有自己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被定义为所处环境中的小人物。但是在内心深处，我们都渴望成为那个能够引起他人注意的大鸟。我们想要被看见，我们想要被尊重，我们想要拥有属于自己的那片天空。</w:t>
      </w:r>
      <w:r>
        <w:rPr>
          <w:sz w:val="32"/>
          <w:szCs w:val="32"/>
        </w:rPr>
        <w:t>&lt;/p&gt;&lt;p&gt;&lt;img src="/static-img/qEYKJQgnc82Lm1s7ed7xtnfBbtLjzTbA_YxjRWxNNfAj7OT1k0ImQhn2GviuVVhyORjwjQrCwC-KMKu2u1Ubn5S4fkM-sjdbqxBLM59QT9LZlKo4-3vNJn2i1nsLbKC9jCKpUudTJxAYmBukC9iYTL3GrIB3KDH9FPM6Frtcq7E.jpg"&gt;&lt;/p&gt;&lt;p&gt;</w:t>
      </w:r>
      <w:r>
        <w:rPr>
          <w:sz w:val="32"/>
          <w:szCs w:val="32"/>
        </w:rPr>
        <w:t>男人的大鸟图，它让我意识到每个人都应该找出自己独特的地方，无论是体格上的优势还是精神上的坚韧。这不仅是一幅画，更是一种生活态度，一种对自我的肯定和尊重。在这个世界上，每个男人都是自己生命中的“大鸟”，值得去爱护和欣赏。</w:t>
      </w:r>
      <w:r>
        <w:rPr>
          <w:sz w:val="32"/>
          <w:szCs w:val="32"/>
        </w:rPr>
        <w:t>&lt;/p&gt;&lt;p&gt;&lt;a href = "/doc/641364-</w:t>
      </w:r>
      <w:r>
        <w:rPr>
          <w:sz w:val="32"/>
          <w:szCs w:val="32"/>
        </w:rPr>
        <w:t>男人的大鸟图我的心头风暴</w:t>
      </w:r>
      <w:r>
        <w:rPr>
          <w:sz w:val="32"/>
          <w:szCs w:val="32"/>
        </w:rPr>
        <w:t>.doc" rel="alternate" download="641364-</w:t>
      </w:r>
      <w:r>
        <w:rPr>
          <w:sz w:val="32"/>
          <w:szCs w:val="32"/>
        </w:rPr>
        <w:t>男人的大鸟图我的心头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