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观看完整版高清中文浪漫爱情电影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最美情侣？</w:t>
      </w:r>
      <w:r>
        <w:rPr>
          <w:sz w:val="32"/>
          <w:szCs w:val="32"/>
        </w:rPr>
        <w:t>&lt;/p&gt;&lt;p&gt;&lt;img src="/static-img/H5_JfXI8W2z3_tlQrFZ_UrLYUT0cZlT0pK3-u7v8o4AWhZNx06asQNPdaUeacQzJ.jpg"&gt;&lt;/p&gt;&lt;p&gt;</w:t>
      </w:r>
      <w:r>
        <w:rPr>
          <w:sz w:val="32"/>
          <w:szCs w:val="32"/>
        </w:rPr>
        <w:t>在这个世界上，爱情是一个无处不在的主题。它可以以各种形式出现，无论是浪漫的告白、甜蜜的拥抱，还是默契合作中的点点滴滴。最美的情侣往往能够在这繁复而又简单的情感中找到共鸣，他们的爱情故事也常常被人们津津乐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&lt;img src="/static-img/CIxKAacC4R1xfmEUpupwLLLYUT0cZlT0pK3-u7v8o4DbR2XxkO8HNmGF3eRlxyp05yOdV_ohTSslr9Hup_AyIM2YMOxpSOKcrY-jIhj_0neKlP3391RwSyjtMQIUiyaIepe1GgtFTcNQiXwSzTzcMQ.jpg"&gt;&lt;/p&gt;&lt;p&gt;</w:t>
      </w:r>
      <w:r>
        <w:rPr>
          <w:sz w:val="32"/>
          <w:szCs w:val="32"/>
        </w:rPr>
        <w:t>每个人的故事都有其独特之处，但总有一些共同点。在某些情况下，他们可能是在大学里认识的；或者，在工作场合偶然擦肩；也有可能是在一些社交活动中意外地接触到。但无论怎样相遇，最美的情侣通常都会有一个共同点，那就是彼此之间深刻的吸引力和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维持关系？</w:t>
      </w:r>
      <w:r>
        <w:rPr>
          <w:sz w:val="32"/>
          <w:szCs w:val="32"/>
        </w:rPr>
        <w:t>&lt;/p&gt;&lt;p&gt;&lt;img src="/static-img/dWHxaHXjJfjKPjszw-Je0bLYUT0cZlT0pK3-u7v8o4DbR2XxkO8HNmGF3eRlxyp05yOdV_ohTSslr9Hup_AyIM2YMOxpSOKcrY-jIhj_0neKlP3391RwSyjtMQIUiyaIepe1GgtFTcNQiXwSzTzcMQ.jpg"&gt;&lt;/p&gt;&lt;p&gt;</w:t>
      </w:r>
      <w:r>
        <w:rPr>
          <w:sz w:val="32"/>
          <w:szCs w:val="32"/>
        </w:rPr>
        <w:t>与其他任何关系一样，最美的情侣也需要不断地努力和付出来维系彼此之间的情感纽带。他们会通过各种方式表达自己的关心，比如定期约会、分享生活的小确幸，以及在对方需要时伸出援手。更重要的是，他们能学会倾听对方的声音，不仅仅是言语上的交流，更包括非语言上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对挑战时怎么办？</w:t>
      </w:r>
      <w:r>
        <w:rPr>
          <w:sz w:val="32"/>
          <w:szCs w:val="32"/>
        </w:rPr>
        <w:t>&lt;/p&gt;&lt;p&gt;&lt;img src="/static-img/f3aFQO5csU8kwrkpT8dKQrLYUT0cZlT0pK3-u7v8o4DbR2XxkO8HNmGF3eRlxyp05yOdV_ohTSslr9Hup_AyIM2YMOxpSOKcrY-jIhj_0neKlP3391RwSyjtMQIUiyaIepe1GgtFTcNQiXwSzTzcMQ.jpg"&gt;&lt;/p&gt;&lt;p&gt;</w:t>
      </w:r>
      <w:r>
        <w:rPr>
          <w:sz w:val="32"/>
          <w:szCs w:val="32"/>
        </w:rPr>
        <w:t>生活中总会有难题和挑战，这些问题可能会考验一个人的耐心和毅力，也许还会考验一段感情是否坚固。在这些时候，最美的情侣们通常不会轻易放弃，而是选择更加紧密地靠拢，一起面对困难，用自己的勇气和智慧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要观看他们的故事？</w:t>
      </w:r>
      <w:r>
        <w:rPr>
          <w:sz w:val="32"/>
          <w:szCs w:val="32"/>
        </w:rPr>
        <w:t>&lt;/p&gt;&lt;p&gt;&lt;img src="/static-img/pY6diD32BMoYNZTdOBTaPbLYUT0cZlT0pK3-u7v8o4DbR2XxkO8HNmGF3eRlxyp05yOdV_ohTSslr9Hup_AyIM2YMOxpSOKcrY-jIhj_0neKlP3391RwSyjtMQIUiyaIepe1GgtFTcNQiXwSzTzcMQ.jpg"&gt;&lt;/p&gt;&lt;p&gt;</w:t>
      </w:r>
      <w:r>
        <w:rPr>
          <w:sz w:val="32"/>
          <w:szCs w:val="32"/>
        </w:rPr>
        <w:t>我们观看最美情侣免费观看完整版高清中文，是因为我们渴望看到真挚的人际关系，我们希望从这些爱情故事中学到一些关于人生、幸福以及友谊等方面的知识。此外，这样的电影或电视剧也能够为我们的日常生活增添一抹色彩，让我们的内心充满温暖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观看最美情侣免费观看完整版高清中文时，请将自己置身于那些纯真的瞬间，将你的思绪沉浸其中，让那份纯粹的心灵体验成为你生命中的宝贵财富。这不仅是一次视觉享受，更是一种精神洗礼，它能够帮助你重新审视自己的价值观，激发你的潜能，为你的未来铺设光明之路。</w:t>
      </w:r>
      <w:r>
        <w:rPr>
          <w:sz w:val="32"/>
          <w:szCs w:val="32"/>
        </w:rPr>
        <w:t>&lt;/p&gt;&lt;p&gt;&lt;a href = "/doc/641493-</w:t>
      </w:r>
      <w:r>
        <w:rPr>
          <w:sz w:val="32"/>
          <w:szCs w:val="32"/>
        </w:rPr>
        <w:t>最美情侣免费观看完整版高清中文浪漫爱情电影全集</w:t>
      </w:r>
      <w:r>
        <w:rPr>
          <w:sz w:val="32"/>
          <w:szCs w:val="32"/>
        </w:rPr>
        <w:t>.doc" rel="alternate" download="641493-</w:t>
      </w:r>
      <w:r>
        <w:rPr>
          <w:sz w:val="32"/>
          <w:szCs w:val="32"/>
        </w:rPr>
        <w:t>最美情侣免费观看完整版高清中文浪漫爱情电影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