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学会衣服颜色搭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觉得自己不懂得怎么搭配衣服颜色，经常会因为一件衣服的颜色选择而感到困惑，不知道应该和它搭配什么样的其他衣物。记得有一次，我买了一件蓝色的衬衫，回家后却不知道该如何和它搭配，这让我不得不去问了很多朋友。</w:t>
      </w:r>
      <w:r>
        <w:rPr>
          <w:sz w:val="32"/>
          <w:szCs w:val="32"/>
        </w:rPr>
        <w:t>&lt;/p&gt;&lt;p&gt;&lt;img src="/static-img/RrIkQd4gdiWgDbXKZEihpnhagzG8o8JI8u-4_y5Y4N0E_GH3oY9lKzuKJ0JcOx-S.png"&gt;&lt;/p&gt;&lt;p&gt;</w:t>
      </w:r>
      <w:r>
        <w:rPr>
          <w:sz w:val="32"/>
          <w:szCs w:val="32"/>
        </w:rPr>
        <w:t>他们告诉我，可以选择白色的裤子或者黑色的裤子来搭配。但每次看到这些建议，我都感觉它们很单调，没有一点个性。我开始意识到，我的问题并不仅仅是关于颜色的选择，而是一个更深层次的问题——我需要找到一种方式来表达自己的风格，让我的穿着更加符合我的个人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研究起各式各样的服饰搭配技巧。我发现，无论是在工作场合还是在休闲场合，都有一个基本原则，那就是要保持整体的平衡。比如说，如果你决定穿上鲜艳的红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那么可以考虑穿一条暗淡一些的灰色牛仔裤，以此来平衡出红色带来的视觉冲击。</w:t>
      </w:r>
      <w:r>
        <w:rPr>
          <w:sz w:val="32"/>
          <w:szCs w:val="32"/>
        </w:rPr>
        <w:t>&lt;/p&gt;&lt;p&gt;&lt;img src="/static-img/SIkSOq4VFWcDrzodn3MLt3hagzG8o8JI8u-4_y5Y4N0ADeE590k9-0OlqR7WQZ5xDLN9FLbWh0UOJJvombqFuA.jpg"&gt;&lt;/p&gt;&lt;p&gt;</w:t>
      </w:r>
      <w:r>
        <w:rPr>
          <w:sz w:val="32"/>
          <w:szCs w:val="32"/>
        </w:rPr>
        <w:t>同时，我也注意到了某些颜色之间的“相生”关系，比如绿与黄、蓝与紫，它们看起来就像是天然的一对。这让我明白了，在做出任何决定之前，最好先观察一下哪些颜色能够和你的主打颜色产生共鸣，然后再根据这个信息进行进一步的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和学习，我慢慢地学会了如何根据不同的场合、季节以及自己的气质来选择衣服。现在，当有人问起如何快速提升个人造型时，他们通常会得到这样的回答：“首先，要了解你的皮肤肤质，以及你想要传达给别人的形象；其次，将这两个因素融入到你的衣橱中；最后，用心去感受那些能让你感到自信且舒适的事物。”</w:t>
      </w:r>
      <w:r>
        <w:rPr>
          <w:sz w:val="32"/>
          <w:szCs w:val="32"/>
        </w:rPr>
        <w:t>&lt;/p&gt;&lt;p&gt;&lt;img src="/static-img/5PkwjZHzHJ0RQhig3pGOwXhagzG8o8JI8u-4_y5Y4N0ADeE590k9-0OlqR7WQZ5xDLN9FLbWh0UOJJvombqFuA.jpg"&gt;&lt;/p&gt;&lt;p&gt;</w:t>
      </w:r>
      <w:r>
        <w:rPr>
          <w:sz w:val="32"/>
          <w:szCs w:val="32"/>
        </w:rPr>
        <w:t>通过不断地尝试和调整，现在我已经能够以一种既贴切又独特的声音表达自己。在人们眼里，也许并没有太大变化，但对我来说，每一次从衣柜中挑选出来的一件衣服，都是一种新的探索，一种对于美学理解力的深化。而对于那些还在迷茫中的朋友们，希望这篇文章能成为你们通往正确答案的小船，为你们指引方向，让我们一起享受这一路上的每一次惊喜。</w:t>
      </w:r>
      <w:r>
        <w:rPr>
          <w:sz w:val="32"/>
          <w:szCs w:val="32"/>
        </w:rPr>
        <w:t>&lt;/p&gt;&lt;p&gt;&lt;a href = "/doc/6415-</w:t>
      </w:r>
      <w:r>
        <w:rPr>
          <w:sz w:val="32"/>
          <w:szCs w:val="32"/>
        </w:rPr>
        <w:t>主题我是如何学会衣服颜色搭配的</w:t>
      </w:r>
      <w:r>
        <w:rPr>
          <w:sz w:val="32"/>
          <w:szCs w:val="32"/>
        </w:rPr>
        <w:t>.doc" rel="alternate" download="6415-</w:t>
      </w:r>
      <w:r>
        <w:rPr>
          <w:sz w:val="32"/>
          <w:szCs w:val="32"/>
        </w:rPr>
        <w:t>主题我是如何学会衣服颜色搭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