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辞色类小说情感纠葛与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第一辞色类小说”？</w:t>
      </w:r>
      <w:r>
        <w:rPr>
          <w:sz w:val="32"/>
          <w:szCs w:val="32"/>
        </w:rPr>
        <w:t>&lt;/p&gt;&lt;p&gt;&lt;img src="/static-img/9VLAbqSC4yw_XROkRmkB2ijh03M7k8HCMPBkDwXZteo.jpg"&gt;&lt;/p&gt;&lt;p&gt;</w:t>
      </w:r>
      <w:r>
        <w:rPr>
          <w:sz w:val="32"/>
          <w:szCs w:val="32"/>
        </w:rPr>
        <w:t>在众多文学作品中，“第一辞色类小说”这本书以其独特的风格和深刻的情感描绘，成为了读者心中的宝贵财富。它不仅仅是关于爱情的故事，更是关于人生、命运、以及内心世界的一次深刻探索。</w:t>
      </w:r>
      <w:r>
        <w:rPr>
          <w:sz w:val="32"/>
          <w:szCs w:val="32"/>
        </w:rPr>
        <w:t>&lt;/p&gt;&lt;p&gt;</w:t>
      </w:r>
      <w:r>
        <w:rPr>
          <w:sz w:val="32"/>
          <w:szCs w:val="32"/>
        </w:rPr>
        <w:t>如何构建一个完整的故事？</w:t>
      </w:r>
      <w:r>
        <w:rPr>
          <w:sz w:val="32"/>
          <w:szCs w:val="32"/>
        </w:rPr>
        <w:t>&lt;/p&gt;&lt;p&gt;&lt;img src="/static-img/Ib0Ao_iSl8rP6eMkT43_1w2p12eUL_CTkHR-IBLKGgsXfOPkBrWDgDPCpg8_H2E2sQSl0DayAv6D0IW2HXFNqQ.jpg"&gt;&lt;/p&gt;&lt;p&gt;</w:t>
      </w:r>
      <w:r>
        <w:rPr>
          <w:sz w:val="32"/>
          <w:szCs w:val="32"/>
        </w:rPr>
        <w:t>首先，作者通过巧妙的手法将主角们置于一个错综复杂的人际关系网络之中。在这个网络中，每个人都有自己的秘密和欲望，而这些欲望往往与他们的外表完全不同。这样的构建，使得整个故事充满了悬念，让读者在阅读过程中不断地想要知道下一步会发生什么。</w:t>
      </w:r>
      <w:r>
        <w:rPr>
          <w:sz w:val="32"/>
          <w:szCs w:val="32"/>
        </w:rPr>
        <w:t>&lt;/p&gt;&lt;p&gt;</w:t>
      </w:r>
      <w:r>
        <w:rPr>
          <w:sz w:val="32"/>
          <w:szCs w:val="32"/>
        </w:rPr>
        <w:t>怎么用语言来营造氛围？</w:t>
      </w:r>
      <w:r>
        <w:rPr>
          <w:sz w:val="32"/>
          <w:szCs w:val="32"/>
        </w:rPr>
        <w:t>&lt;/p&gt;&lt;p&gt;&lt;img src="/static-img/4b9Juow-8SoEsG11ZKOJ7w2p12eUL_CTkHR-IBLKGgsXfOPkBrWDgDPCpg8_H2E2sQSl0DayAv6D0IW2HXFNqQ.jpg"&gt;&lt;/p&gt;&lt;p&gt;</w:t>
      </w:r>
      <w:r>
        <w:rPr>
          <w:sz w:val="32"/>
          <w:szCs w:val="32"/>
        </w:rPr>
        <w:t>接着，作者运用了精湛的语言技巧，为每个场景营造出独特的氛围。这一点体现在对环境描述上，无论是在宁静的小镇还是喧嚣的大都市，每一处都是经过细致描写，让读者仿佛能够看到、听到一切。同时，这些描述也承载着人物的心理状态，是对他们内心世界的一种直观反映。</w:t>
      </w:r>
      <w:r>
        <w:rPr>
          <w:sz w:val="32"/>
          <w:szCs w:val="32"/>
        </w:rPr>
        <w:t>&lt;/p&gt;&lt;p&gt;</w:t>
      </w:r>
      <w:r>
        <w:rPr>
          <w:sz w:val="32"/>
          <w:szCs w:val="32"/>
        </w:rPr>
        <w:t>如何处理角色之间的情感纠葛？</w:t>
      </w:r>
      <w:r>
        <w:rPr>
          <w:sz w:val="32"/>
          <w:szCs w:val="32"/>
        </w:rPr>
        <w:t>&lt;/p&gt;&lt;p&gt;&lt;img src="/static-img/ZTT-Ilc9GpCgYs0Dih-Xrg2p12eUL_CTkHR-IBLKGgsXfOPkBrWDgDPCpg8_H2E2sQSl0DayAv6D0IW2HXFNqQ.jpg"&gt;&lt;/p&gt;&lt;p&gt;</w:t>
      </w:r>
      <w:r>
        <w:rPr>
          <w:sz w:val="32"/>
          <w:szCs w:val="32"/>
        </w:rPr>
        <w:t>在“第一辞色类小说”中，角色之间的情感纠葛是最为核心的话题之一。作者通过细腻的情感描写，将每个人的感情脉络展现得淋漓尽致，从而引发读者的共鸣。此外，还有一点特别值得注意，那就是所有的人物都不是完美无瑕，他们各自都有着不同的缺点和过失，这样的真实性让整个故事显得更加贴近生活。</w:t>
      </w:r>
      <w:r>
        <w:rPr>
          <w:sz w:val="32"/>
          <w:szCs w:val="32"/>
        </w:rPr>
        <w:t>&lt;/p&gt;&lt;p&gt;</w:t>
      </w:r>
      <w:r>
        <w:rPr>
          <w:sz w:val="32"/>
          <w:szCs w:val="32"/>
        </w:rPr>
        <w:t>怎样处理剧情冲突与转折？</w:t>
      </w:r>
      <w:r>
        <w:rPr>
          <w:sz w:val="32"/>
          <w:szCs w:val="32"/>
        </w:rPr>
        <w:t>&lt;/p&gt;&lt;p&gt;&lt;img src="/static-img/WRMzw4nkuJJIdCUTKxrt7Q2p12eUL_CTkHR-IBLKGgsXfOPkBrWDgDPCpg8_H2E2sQSl0DayAv6D0IW2HXFNqQ.jpg"&gt;&lt;/p&gt;&lt;p&gt;</w:t>
      </w:r>
      <w:r>
        <w:rPr>
          <w:sz w:val="32"/>
          <w:szCs w:val="32"/>
        </w:rPr>
        <w:t>随着故事的发展，不断出现的人物间冲突和事件转折，为整部作品增添了一丝紧张气息。这其中最令人印象深刻的是，在关键时刻，一些看似微不足道的小事，却能引起连锁反应，最终影响到整个人生的轨迹。而这一切，都源于作者精心设计的人物关系网和周密布局的地理环境安排。</w:t>
      </w:r>
      <w:r>
        <w:rPr>
          <w:sz w:val="32"/>
          <w:szCs w:val="32"/>
        </w:rPr>
        <w:t>&lt;/p&gt;&lt;p&gt;</w:t>
      </w:r>
      <w:r>
        <w:rPr>
          <w:sz w:val="32"/>
          <w:szCs w:val="32"/>
        </w:rPr>
        <w:t>为什么这是一部难忘的小说？</w:t>
      </w:r>
      <w:r>
        <w:rPr>
          <w:sz w:val="32"/>
          <w:szCs w:val="32"/>
        </w:rPr>
        <w:t>&lt;/p&gt;&lt;p&gt;</w:t>
      </w:r>
      <w:r>
        <w:rPr>
          <w:sz w:val="32"/>
          <w:szCs w:val="32"/>
        </w:rPr>
        <w:t>最后，“第一辞色类小说”的魅力还在于它对于生命价值观念的一种探讨。在面对各种挫折与挑战时，该书所展现出的坚韧不拔精神，以及对于真善美永恒存在性的追求，都让人感到温暖，也让人思考如何去活出属于自己的意义。因此，它成为了许多读者难忘的一个经典之作，并且被广泛传唱至今。</w:t>
      </w:r>
      <w:r>
        <w:rPr>
          <w:sz w:val="32"/>
          <w:szCs w:val="32"/>
        </w:rPr>
        <w:t>&lt;/p&gt;&lt;p&gt;&lt;a href = "/doc/641503-</w:t>
      </w:r>
      <w:r>
        <w:rPr>
          <w:sz w:val="32"/>
          <w:szCs w:val="32"/>
        </w:rPr>
        <w:t>第一辞色类小说情感纠葛与爱恨交织</w:t>
      </w:r>
      <w:r>
        <w:rPr>
          <w:sz w:val="32"/>
          <w:szCs w:val="32"/>
        </w:rPr>
        <w:t>.doc" rel="alternate" download="641503-</w:t>
      </w:r>
      <w:r>
        <w:rPr>
          <w:sz w:val="32"/>
          <w:szCs w:val="32"/>
        </w:rPr>
        <w:t>第一辞色类小说情感纠葛与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