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夜里需要的片子梦幻冒险男孩子夜里的温馨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夜里需要的片子：梦幻冒险</w:t>
      </w:r>
      <w:r>
        <w:rPr>
          <w:sz w:val="32"/>
          <w:szCs w:val="32"/>
        </w:rPr>
        <w:t>&lt;/p&gt;&lt;p&gt;&lt;img src="/static-img/FlpQA8HEkTpx6BnKc6Kbxdgt291uTiAkdYkPGvm3qXPuYUmPl_M_G4T48do-Jzgp.jpg"&gt;&lt;/p&gt;&lt;p&gt;</w:t>
      </w:r>
      <w:r>
        <w:rPr>
          <w:sz w:val="32"/>
          <w:szCs w:val="32"/>
        </w:rPr>
        <w:t>为什么男孩子夜里需要这样的片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男孩躺在床上，身边是一盏温暖的灯光。他的心中充满了好奇和探索的欲望。他想去到那些遥远的地方，那些只有在电影里才能见到的世界。在这个时候，他最需要的是一部能够带他飞向梦幻冒险之旅的电影。</w:t>
      </w:r>
      <w:r>
        <w:rPr>
          <w:sz w:val="32"/>
          <w:szCs w:val="32"/>
        </w:rPr>
        <w:t>&lt;/p&gt;&lt;p&gt;&lt;img src="/static-img/TI7e2TXyiTyJ56HN6lrZhtgt291uTiAkdYkPGvm3qXPbZ-lSgjpMF3FZMyasP2dbR1PuReYrTDYwykdSFDrZKmBGZaNkldzsevIhAFg2Jdf2Q7axQdmuHKloo-rGjWYK99bAjTTZf7ESAugequZC1oGX1yRVs72hoZdVg19zgog.jpg"&gt;&lt;/p&gt;&lt;p&gt;</w:t>
      </w:r>
      <w:r>
        <w:rPr>
          <w:sz w:val="32"/>
          <w:szCs w:val="32"/>
        </w:rPr>
        <w:t>哪种类型的影片能让男孩子感受到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选择一部适合男孩子观看的电影是非常重要的一步。这些影片应该具有吸引人的故事情节、刺激的情节转折以及充满行动和惊喜的小细节。例如，《侏罗纪公园》就是一个完美的人选。这部电影不仅有着震撼人心的大型野生动物，还有着紧张刺激的人类与自然对抗的情景，让观众的心跳加速，让他们仿佛也置身于那座荒凉而神秘的地球末日岛上。</w:t>
      </w:r>
      <w:r>
        <w:rPr>
          <w:sz w:val="32"/>
          <w:szCs w:val="32"/>
        </w:rPr>
        <w:t>&lt;/p&gt;&lt;p&gt;&lt;img src="/static-img/WqdCvCFBJnup36U8bzasYdgt291uTiAkdYkPGvm3qXPbZ-lSgjpMF3FZMyasP2dbR1PuReYrTDYwykdSFDrZKmBGZaNkldzsevIhAFg2Jdf2Q7axQdmuHKloo-rGjWYK99bAjTTZf7ESAugequZC1oGX1yRVs72hoZdVg19zgog.jpg"&gt;&lt;/p&gt;&lt;p&gt;</w:t>
      </w:r>
      <w:r>
        <w:rPr>
          <w:sz w:val="32"/>
          <w:szCs w:val="32"/>
        </w:rPr>
        <w:t>《星球大战》系列也是无可挑剔的一个选择。这是一个关于英雄与反英雄之间斗争，以及友谊与牺牲精神所展现出来力量的话题。它不仅展示了宏大的宇宙背景，还包含了深刻的人性主题，这使得它成为了一代又一代少年们共同成长和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经典之外，还有一些现代动画片同样受到了许多小朋友们欢迎，如《玩具总动员》、《冰雪奇缘》等，它们以精彩绝伦的手法讲述了童话般纯真的故事，同时融入了强烈的情感共鸣，为观众提供了一场视觉盛宴。此外，不少科幻或超级英雄电影如《银河护卫队》、《黑豹》，其丰富多彩的情节、壮丽视觉效果，也让许多少年朋友垂涎三尺。</w:t>
      </w:r>
      <w:r>
        <w:rPr>
          <w:sz w:val="32"/>
          <w:szCs w:val="32"/>
        </w:rPr>
        <w:t>&lt;/p&gt;&lt;p&gt;&lt;img src="/static-img/BUby6fkD0kmbAWfzz0p3Ktgt291uTiAkdYkPGvm3qXPbZ-lSgjpMF3FZMyasP2dbR1PuReYrTDYwykdSFDrZKmBGZaNkldzsevIhAFg2Jdf2Q7axQdmuHKloo-rGjWYK99bAjTTZf7ESAugequZC1oGX1yRVs72hoZdVg19zgog.jpg"&gt;&lt;/p&gt;&lt;p&gt;</w:t>
      </w:r>
      <w:r>
        <w:rPr>
          <w:sz w:val="32"/>
          <w:szCs w:val="32"/>
        </w:rPr>
        <w:t>怎样确保影音体验更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最佳观看氛围，可以为儿童设置一个专属的小角落，在那里放置舒适的地毯、一把高脚椅，以及一些轻柔音乐来调试情绪。但不要忘记使用耳塞或者降噪头戴式耳机，以减少环境噪音干扰，从而提高听觉体验。此外，如果可能的话，可以考虑升级电视系统或者投射设备，使色彩更加鲜艳、图像更加清晰。</w:t>
      </w:r>
      <w:r>
        <w:rPr>
          <w:sz w:val="32"/>
          <w:szCs w:val="32"/>
        </w:rPr>
        <w:t>&lt;/p&gt;&lt;p&gt;&lt;img src="/static-img/mZoJpyD6m-G9ICFjJ-AB_dgt291uTiAkdYkPGvm3qXPbZ-lSgjpMF3FZMyasP2dbR1PuReYrTDYwykdSFDrZKmBGZaNkldzsevIhAFg2Jdf2Q7axQdmuHKloo-rGjWYK99bAjTTZf7ESAugequZC1oGX1yRVs72hoZdVg19zgog.jpg"&gt;&lt;/p&gt;&lt;p&gt;</w:t>
      </w:r>
      <w:r>
        <w:rPr>
          <w:sz w:val="32"/>
          <w:szCs w:val="32"/>
        </w:rPr>
        <w:t>最后，要确保家长始终陪伴在旁，与儿童一起分享这段宝贵时光，无论是在欣赏影片的时候还是进行后续讨论。当我们从屏幕上的虚构世界回到现实生活时，我们可以一起谈论影片中的角色，他们如何克服困难，并学习到什么教训，这将极大地增强亲子间沟通和理解。</w:t>
      </w:r>
      <w:r>
        <w:rPr>
          <w:sz w:val="32"/>
          <w:szCs w:val="32"/>
        </w:rPr>
        <w:t>&lt;/p&gt;&lt;p&gt;&lt;a href = "/doc/641505-</w:t>
      </w:r>
      <w:r>
        <w:rPr>
          <w:sz w:val="32"/>
          <w:szCs w:val="32"/>
        </w:rPr>
        <w:t>男孩子夜里需要的片子梦幻冒险男孩子夜里的温馨电影</w:t>
      </w:r>
      <w:r>
        <w:rPr>
          <w:sz w:val="32"/>
          <w:szCs w:val="32"/>
        </w:rPr>
        <w:t>.doc" rel="alternate" download="641505-</w:t>
      </w:r>
      <w:r>
        <w:rPr>
          <w:sz w:val="32"/>
          <w:szCs w:val="32"/>
        </w:rPr>
        <w:t>男孩子夜里需要的片子梦幻冒险男孩子夜里的温馨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