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笑趣味满分啪嗒砰影视带你进入幽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斥着紧张和压力的时代，人们渴望找回生活的乐趣。啪嗒砰影视正是这样一个平台，它以其独特的幽默风格和精选的喜剧作品，为观众带来一场欢笑盛宴。</w:t>
      </w:r>
      <w:r>
        <w:rPr>
          <w:sz w:val="32"/>
          <w:szCs w:val="32"/>
        </w:rPr>
        <w:t>&lt;/p&gt;&lt;p&gt;&lt;img src="/static-img/nXl9sObeWqjhUb2XWrfq7G3yueUks6xZq4iV3JOVuo4.jpg"&gt;&lt;/p&gt;&lt;p&gt;</w:t>
      </w:r>
      <w:r>
        <w:rPr>
          <w:sz w:val="32"/>
          <w:szCs w:val="32"/>
        </w:rPr>
        <w:t>首先，啪嗒砰影视致力于发现并推广那些才华横溢但不为人知的小导演和编剧。他们从全球各地搜罗最具潜力的喜剧人才，将这些新锐艺人的作品呈现给公众。这不仅为业内的小有名气提供了展示舞台，也让观众能够提前品鉴到未来的电影巨星。</w:t>
      </w:r>
      <w:r>
        <w:rPr>
          <w:sz w:val="32"/>
          <w:szCs w:val="32"/>
        </w:rPr>
        <w:t>&lt;/p&gt;&lt;p&gt;</w:t>
      </w:r>
      <w:r>
        <w:rPr>
          <w:sz w:val="32"/>
          <w:szCs w:val="32"/>
        </w:rPr>
        <w:t>其次，拍摄手法上，啪嗒砰影视注重细节处理，让每个镜头都透露出故事背后的深意。无论是角色的表情、动作还是背景音乐，每一个元素都经过精心设计，以确保观众能在第一时间感受到即将到来的笑点。而且，这些工作人员总是在不断探索新的拍摄技术，使得每部电影都显得既新颖又生动。</w:t>
      </w:r>
      <w:r>
        <w:rPr>
          <w:sz w:val="32"/>
          <w:szCs w:val="32"/>
        </w:rPr>
        <w:t>&lt;/p&gt;&lt;p&gt;&lt;img src="/static-img/xfmBj04aGww4Nz863OBCNT9qijBhdDD-nLulpStMBEoSn3MktKZEEh-0hMB17AbqMsT7041MGAubEDPqRF04gIGX1yRVs72hoZdVg19zgog.jpg"&gt;&lt;/p&gt;&lt;p&gt;</w:t>
      </w:r>
      <w:r>
        <w:rPr>
          <w:sz w:val="32"/>
          <w:szCs w:val="32"/>
        </w:rPr>
        <w:t>再者，内容方面，啪嗒砰影视涵盖了各种类型的喜剧，从轻松愉快的家庭片到尖锐讽刺的地球村社，从荒诞无稽的情景喜剧到深刻揭露社会问题的一幕戏。它们通过幽默的手段触及了我们平时避而远之的话题，让原本沉重的问题变得易于接受，同时也引发了一些深层次的思考。</w:t>
      </w:r>
      <w:r>
        <w:rPr>
          <w:sz w:val="32"/>
          <w:szCs w:val="32"/>
        </w:rPr>
        <w:t>&lt;/p&gt;&lt;p&gt;</w:t>
      </w:r>
      <w:r>
        <w:rPr>
          <w:sz w:val="32"/>
          <w:szCs w:val="32"/>
        </w:rPr>
        <w:t>此外，不同文化背景下的幽默风格也是啪嗒砰影视的一个亮点。在这里，你可以看到不同国家不同的笑话、不同的文化特色融合在一起形成独特的娱乐体验。这不仅丰富了观众的心智，还增强了跨文化交流与理解能力。</w:t>
      </w:r>
      <w:r>
        <w:rPr>
          <w:sz w:val="32"/>
          <w:szCs w:val="32"/>
        </w:rPr>
        <w:t>&lt;/p&gt;&lt;p&gt;&lt;img src="/static-img/a1-VahtFrN76kafUZhHkTj9qijBhdDD-nLulpStMBEoSn3MktKZEEh-0hMB17AbqMsT7041MGAubEDPqRF04gIGX1yRVs72hoZdVg19zgog.jpg"&gt;&lt;/p&gt;&lt;p&gt;</w:t>
      </w:r>
      <w:r>
        <w:rPr>
          <w:sz w:val="32"/>
          <w:szCs w:val="32"/>
        </w:rPr>
        <w:t>最后，但绝非最重要的是，这个平台鼓励用户参与讨论和创作。在观看完一部电影后，你可以随时留言分享你的看法，或许你会发现下一次观看时能更好地享受这场“爆笑大派对”。此外，如果你有自己的一套搞笑小故事或情境，也可以提交给编辑团队，他们可能会把它变成下一部热门电影中的经典桥段。</w:t>
      </w:r>
      <w:r>
        <w:rPr>
          <w:sz w:val="32"/>
          <w:szCs w:val="32"/>
        </w:rPr>
        <w:t>&lt;/p&gt;&lt;p&gt;</w:t>
      </w:r>
      <w:r>
        <w:rPr>
          <w:sz w:val="32"/>
          <w:szCs w:val="32"/>
        </w:rPr>
        <w:t>总之，在哔哩哔哩这样的平台上，我们找到了一种全新的方式去面对生活——用微笑去看待世界，用幽默去解读一切。这就是为什么说爆笑趣味满分！</w:t>
      </w:r>
      <w:r>
        <w:rPr>
          <w:sz w:val="32"/>
          <w:szCs w:val="32"/>
        </w:rPr>
        <w:t>&lt;/p&gt;&lt;p&gt;&lt;img src="/static-img/HsASSCR7aUAl3XN-602MmT9qijBhdDD-nLulpStMBEoSn3MktKZEEh-0hMB17AbqMsT7041MGAubEDPqRF04gIGX1yRVs72hoZdVg19zgog.jpg"&gt;&lt;/p&gt;&lt;p&gt;&lt;a href = "/doc/641518-</w:t>
      </w:r>
      <w:r>
        <w:rPr>
          <w:sz w:val="32"/>
          <w:szCs w:val="32"/>
        </w:rPr>
        <w:t>爆笑趣味满分啪嗒砰影视带你进入幽默世界</w:t>
      </w:r>
      <w:r>
        <w:rPr>
          <w:sz w:val="32"/>
          <w:szCs w:val="32"/>
        </w:rPr>
        <w:t>.doc" rel="alternate" download="641518-</w:t>
      </w:r>
      <w:r>
        <w:rPr>
          <w:sz w:val="32"/>
          <w:szCs w:val="32"/>
        </w:rPr>
        <w:t>爆笑趣味满分啪嗒砰影视带你进入幽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