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梦想</w:t>
      </w:r>
      <w:r>
        <w:rPr>
          <w:sz w:val="48"/>
          <w:szCs w:val="48"/>
        </w:rPr>
        <w:t>17</w:t>
      </w:r>
      <w:r>
        <w:rPr>
          <w:sz w:val="48"/>
          <w:szCs w:val="48"/>
        </w:rPr>
        <w:t>岁少女的免费蓝光完整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她站在家中的小书架前，手指轻轻摩挲着那几盒未曾打开的蓝光盘。她的心中充满了对未知世界的向往和好奇，她决定踏上一段关于电影与自我发现的奇妙旅程。</w:t>
      </w:r>
      <w:r>
        <w:rPr>
          <w:sz w:val="32"/>
          <w:szCs w:val="32"/>
        </w:rPr>
        <w:t>&lt;/p&gt;&lt;p&gt;&lt;img src="/static-img/voSO0lMRLhJA8wE836kCheNs05kf3iycfk6IFNu56TCZQAbxaSQ0QE8Fw3beeWZG.jpg"&gt;&lt;/p&gt;&lt;p&gt;</w:t>
      </w:r>
      <w:r>
        <w:rPr>
          <w:sz w:val="32"/>
          <w:szCs w:val="32"/>
        </w:rPr>
        <w:t>点一：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第一张蓝光开始，一步一步地进入了一个全新的视觉世界。在无数片场景、角色发展和情感波动中，她仿佛也经历了一番人生。她学会了如何通过不同的角度去看待问题，从而拓宽了自己的思维。每当夜幕降临时，她都会坐在沙发上，用耳机沉浸于那些精彩纷呈的情节，让自己在虚拟现实里找到属于自己的空间。</w:t>
      </w:r>
      <w:r>
        <w:rPr>
          <w:sz w:val="32"/>
          <w:szCs w:val="32"/>
        </w:rPr>
        <w:t>&lt;/p&gt;&lt;p&gt;&lt;img src="/static-img/M2bBo3FzYbA77hjHcmEeQeNs05kf3iycfk6IFNu56TC492T6dZBfalkcEoYaFeRtYMVLuhFZM0dR__PKf1r-3zBii_0Jr_WkKWfRHbl3xmc.jpg"&gt;&lt;/p&gt;&lt;p&gt;</w:t>
      </w:r>
      <w:r>
        <w:rPr>
          <w:sz w:val="32"/>
          <w:szCs w:val="32"/>
        </w:rPr>
        <w:t>点二：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她开始关注更多关于日本文化的小细节。她注意到了角色穿戴的服饰、饮食习惯以及生活方式，每个细节都像是一面镜子，让她对这个遥远国家产生了一种亲切感。这份兴趣也促使她学习日语，希望能够更深入地理解那些片中的故事背后隐藏的问题。</w:t>
      </w:r>
      <w:r>
        <w:rPr>
          <w:sz w:val="32"/>
          <w:szCs w:val="32"/>
        </w:rPr>
        <w:t>&lt;/p&gt;&lt;p&gt;&lt;img src="/static-img/u7BKo3sNaCDSwoc3AaR9LuNs05kf3iycfk6IFNu56TC492T6dZBfalkcEoYaFeRtYMVLuhFZM0dR__PKf1r-3zBii_0Jr_WkKWfRHbl3xmc.jpg"&gt;&lt;/p&gt;&lt;p&gt;</w:t>
      </w:r>
      <w:r>
        <w:rPr>
          <w:sz w:val="32"/>
          <w:szCs w:val="32"/>
        </w:rPr>
        <w:t>点三：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电影不仅让她的视野扩大，也激发了她的内心世界。每次看到主人公克服困难或是面对选择时，她都会思考自己是否能做到同样的事情。她意识到生活并非总是如意，但正因为有这样的电影存在，它们教会我们如何在逆境中寻找前进的方向。</w:t>
      </w:r>
      <w:r>
        <w:rPr>
          <w:sz w:val="32"/>
          <w:szCs w:val="32"/>
        </w:rPr>
        <w:t>&lt;/p&gt;&lt;p&gt;&lt;img src="/static-img/RiYHEo2MnmrrcnhK2kY3PuNs05kf3iycfk6IFNu56TC492T6dZBfalkcEoYaFeRtYMVLuhFZM0dR__PKf1r-3zBii_0Jr_WkKWfRHbl3xmc.jpg"&gt;&lt;/p&gt;&lt;p&gt;</w:t>
      </w:r>
      <w:r>
        <w:rPr>
          <w:sz w:val="32"/>
          <w:szCs w:val="32"/>
        </w:rPr>
        <w:t>点四：友谊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少女逐渐结交了一群志同道合的人们，他们也是影迷，并且都喜欢分享各自所观赏过的一些作品。当他们聚集在一起讨论某部经典剧情或是某个演员表演时，那份共同语言就像是连接他们之间最坚固的一根桥梁，使得她们之间建立起一种特殊的情感联系。</w:t>
      </w:r>
      <w:r>
        <w:rPr>
          <w:sz w:val="32"/>
          <w:szCs w:val="32"/>
        </w:rPr>
        <w:t>&lt;/p&gt;&lt;p&gt;&lt;img src="/static-img/jYx6w8MxtcsH-WneAQIpP-Ns05kf3iycfk6IFNu56TC492T6dZBfalkcEoYaFeRtYMVLuhFZM0dR__PKf1r-3zBii_0Jr_WkKWfRHbl3xmc.jpg"&gt;&lt;/p&gt;&lt;p&gt;</w:t>
      </w:r>
      <w:r>
        <w:rPr>
          <w:sz w:val="32"/>
          <w:szCs w:val="32"/>
        </w:rPr>
        <w:t>点五：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里，最大的收获莫过于自我成长。一方面，这些电影帮助她学会了欣赏生活中的小确幸；另一方面，它们也提醒她要珍惜现在，因为将来总会有更多挑战等待着。如果没有那几盒未曾打开的心灵宝藏，这一切可能都不曾发生，而这位少女则因它们而更加坚强和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年龄增长，这位少女知道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一些潜力还没有被完全触及。但只要还有那么多未知等待着，无论是在日本还是其他任何地方，只要有勇气去探索，就一定能找到属于自己的道路。而那个时候，当再次遇见“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”的话题的时候，或许已经是一个不同的人物站在那里，不再只是一个简单的话题，而是一个承载梦想、信念和力量的话题。</w:t>
      </w:r>
      <w:r>
        <w:rPr>
          <w:sz w:val="32"/>
          <w:szCs w:val="32"/>
        </w:rPr>
        <w:t>&lt;/p&gt;&lt;p&gt;&lt;a href = "/doc/641546-</w:t>
      </w:r>
      <w:r>
        <w:rPr>
          <w:sz w:val="32"/>
          <w:szCs w:val="32"/>
        </w:rPr>
        <w:t>日本青春梦想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少女的免费蓝光完整版之旅</w:t>
      </w:r>
      <w:r>
        <w:rPr>
          <w:sz w:val="32"/>
          <w:szCs w:val="32"/>
        </w:rPr>
        <w:t>.doc" rel="alternate" download="641546-</w:t>
      </w:r>
      <w:r>
        <w:rPr>
          <w:sz w:val="32"/>
          <w:szCs w:val="32"/>
        </w:rPr>
        <w:t>日本青春梦想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少女的免费蓝光完整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