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射之困真人如何应对过剩的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射之困：真人如何应对过剩的快乐？</w:t>
      </w:r>
      <w:r>
        <w:rPr>
          <w:sz w:val="32"/>
          <w:szCs w:val="32"/>
        </w:rPr>
        <w:t>&lt;/p&gt;&lt;p&gt;&lt;img src="/static-img/WgCv5Dtfzf2JSO-p3m44dbXoLCHw23F1bozwh6_YJMFyWbJ1gGgDgZujl8tY9bzX.png"&gt;&lt;/p&gt;&lt;p&gt;</w:t>
      </w:r>
      <w:r>
        <w:rPr>
          <w:sz w:val="32"/>
          <w:szCs w:val="32"/>
        </w:rPr>
        <w:t>在这个快节奏、充满挑战的时代，人们似乎越来越追求完美和高效。在工作中，我们总是被要求提高产出，缩短时间；在生活中，我们希望每一刻都能感到满足和幸福。然而，有时候，这种追求可能会让我们陷入一种“好满射太多了装不下了真人”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这种现象。它其实是一种心理状态，一种因为接触到太多信息或经历过太多事情而导致的心理压力。这时，我们可能会感觉自己已经承受不了更多，而内心却依然渴望更多的刺激和快感。</w:t>
      </w:r>
      <w:r>
        <w:rPr>
          <w:sz w:val="32"/>
          <w:szCs w:val="32"/>
        </w:rPr>
        <w:t>&lt;/p&gt;&lt;p&gt;&lt;img src="/static-img/nZ1NuNsL4BjYGwzuFT4o0bXoLCHw23F1bozwh6_YJMFW33TCMSh2uQ5I21p1ioFhWJeKwiFt2ywiGxZx-e_LmXKwZXPBTXDkOBGTo4E9MiEOg-v5ORteGYtig_0wDWqF.png"&gt;&lt;/p&gt;&lt;p&gt;</w:t>
      </w:r>
      <w:r>
        <w:rPr>
          <w:sz w:val="32"/>
          <w:szCs w:val="32"/>
        </w:rPr>
        <w:t xml:space="preserve">其次，当我们意识到了这一点之后，就要学会放松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。可以通过一些简单的方法，比如深呼吸、冥想或者慢跑等身体活动来缓解紧张的情绪。此外，也可以尝试进行时间管理，将自己的时间分配得更合理，让自己有足够的空间去享受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培养正确的人际关系也是关键。与周围的人建立健康的人际网络，可以帮助我们分享经验，减轻负担，同时也能获得新的视角和支持。当你感到压力山大时，不妨找朋友聊聊天，或参加社区活动，与他人交流思想，让自己从众人的支持中找到力量。</w:t>
      </w:r>
      <w:r>
        <w:rPr>
          <w:sz w:val="32"/>
          <w:szCs w:val="32"/>
        </w:rPr>
        <w:t>&lt;/p&gt;&lt;p&gt;&lt;img src="/static-img/U3sUGUl9Fnxtg8i-PFQnm7XoLCHw23F1bozwh6_YJMFW33TCMSh2uQ5I21p1ioFhWJeKwiFt2ywiGxZx-e_LmXKwZXPBTXDkOBGTo4E9MiEOg-v5ORteGYtig_0wDWqF.jpg"&gt;&lt;/p&gt;&lt;p&gt;</w:t>
      </w:r>
      <w:r>
        <w:rPr>
          <w:sz w:val="32"/>
          <w:szCs w:val="32"/>
        </w:rPr>
        <w:t>此外，对待自己的目标也要有所调整。在追求卓越的时候，要知道适可而止。一味地追求极致往往会忽略了当前正在做的事情带来的乐趣。如果发现某些目标已经变得无关紧要或者无法实现，那么就应该勇于放手，以免影响到其他重要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还需要注意自我反省。这意味着定期停下来审视自己的行为模式，看看它们是否符合个人价值观和长远目标。如果发现某些习惯或思维模式是不利于我们的成长，那么就应当尽早改变它们以避免造成负面影响。</w:t>
      </w:r>
      <w:r>
        <w:rPr>
          <w:sz w:val="32"/>
          <w:szCs w:val="32"/>
        </w:rPr>
        <w:t>&lt;/p&gt;&lt;p&gt;&lt;img src="/static-img/GTu-DDB_UBE3id4TGYmbuLXoLCHw23F1bozwh6_YJMFW33TCMSh2uQ5I21p1ioFhWJeKwiFt2ywiGxZx-e_LmXKwZXPBTXDkOBGTo4E9MiEOg-v5ORteGYtig_0wDWqF.jpg"&gt;&lt;/p&gt;&lt;p&gt;</w:t>
      </w:r>
      <w:r>
        <w:rPr>
          <w:sz w:val="32"/>
          <w:szCs w:val="32"/>
        </w:rPr>
        <w:t>最后，不妨尝试一些新的兴趣爱好，这样可以帮助我们从日常重复性劳动中解脱出来，从而减少由于“好满射太多了装不下了真人”带来的压力。不论是学习一门新语言还是开始练习一项新运动，都能够给我们的生活带来新的活力，并且提供了一种全新的方式去体验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满射之困”是一个普遍存在的问题，但只要我们学会识别它并采取相应措施，就一定能够找到解决办法，无论是在工作上还是在生活中，都能找到平衡点，让自己既能够保持高效又能够享受生活中的每一个片段。</w:t>
      </w:r>
      <w:r>
        <w:rPr>
          <w:sz w:val="32"/>
          <w:szCs w:val="32"/>
        </w:rPr>
        <w:t>&lt;/p&gt;&lt;p&gt;&lt;img src="/static-img/CXLsmbHqsjKz8EMpzybI17XoLCHw23F1bozwh6_YJMFW33TCMSh2uQ5I21p1ioFhWJeKwiFt2ywiGxZx-e_LmXKwZXPBTXDkOBGTo4E9MiEOg-v5ORteGYtig_0wDWqF.jpg"&gt;&lt;/p&gt;&lt;p&gt;&lt;a href = "/doc/641550-</w:t>
      </w:r>
      <w:r>
        <w:rPr>
          <w:sz w:val="32"/>
          <w:szCs w:val="32"/>
        </w:rPr>
        <w:t>满射之困真人如何应对过剩的快乐</w:t>
      </w:r>
      <w:r>
        <w:rPr>
          <w:sz w:val="32"/>
          <w:szCs w:val="32"/>
        </w:rPr>
        <w:t>.doc" rel="alternate" download="641550-</w:t>
      </w:r>
      <w:r>
        <w:rPr>
          <w:sz w:val="32"/>
          <w:szCs w:val="32"/>
        </w:rPr>
        <w:t>满射之困真人如何应对过剩的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