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我是如何把伽罗变成输出机器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家里的一角，偶然间发现了一个让人惊叹的视频——撑起伽罗的腿疯狂输出的视频。这不仅仅是一个普通的游戏画面，它背后隐藏着一段趣味横生的故事。</w:t>
      </w:r>
      <w:r>
        <w:rPr>
          <w:sz w:val="32"/>
          <w:szCs w:val="32"/>
        </w:rPr>
        <w:t>&lt;/p&gt;&lt;p&gt;&lt;img src="/static-img/T-ExZH_Fu3cMYNYCTEU87VP0rnpJM8cPtLSSqzWoDeY.jpg"&gt;&lt;/p&gt;&lt;p&gt;</w:t>
      </w:r>
      <w:r>
        <w:rPr>
          <w:sz w:val="32"/>
          <w:szCs w:val="32"/>
        </w:rPr>
        <w:t>视频中，一位玩家坐在电脑前，他手中的角色是一只名叫伽罗的小精灵。这个小家伙虽然外表可爱，但它却拥有着超乎想象的强大力量。在游戏中，伽罗并不是最强大的角色，但当这个玩家开始施展他的技巧时，那种无与伦比的输出能力简直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那个被撑起腿部肌肉到极致的小精灵，不禁笑出了声。那画面上的每一次攻击，每一次技能释放，都像是打破了时间和空间界限一般，让人忍不住为之欢呼。这种奇迹是如何发生的？让我深入探究一下。</w:t>
      </w:r>
      <w:r>
        <w:rPr>
          <w:sz w:val="32"/>
          <w:szCs w:val="32"/>
        </w:rPr>
        <w:t>&lt;/p&gt;&lt;p&gt;&lt;img src="/static-img/SldX3AjBCM3Iqf-b94wvyFjjUEyPE_CBdnKCIeb2qRvoz-USxayQbKtgRiB-IVeQoXQXQVV0uQithZ9pc59Mag.jpg"&gt;&lt;/p&gt;&lt;p&gt;</w:t>
      </w:r>
      <w:r>
        <w:rPr>
          <w:sz w:val="32"/>
          <w:szCs w:val="32"/>
        </w:rPr>
        <w:t>首先，这个玩家的操作技术相当高超。他能够准确无误地控制伽罗的手臂和脚部，使其在战斗中发挥出最佳效果。而且，他对游戏内的一些细节非常了解，比如某些技能只有在特定条件下才能最大化效用，这样的战术运用也让伽罗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于角色构建也有独到的见解。他没有简单地选择那些传统上认为最强大的装备，而是根据自己的喜好和实际情况来调整装备组合，以此来突出伽罗自身的特色，同时也提高了战斗力。这样的做法既符合我的审美，也让整个战斗过程显得更加有趣。</w:t>
      </w:r>
      <w:r>
        <w:rPr>
          <w:sz w:val="32"/>
          <w:szCs w:val="32"/>
        </w:rPr>
        <w:t>&lt;/p&gt;&lt;p&gt;&lt;img src="/static-img/eG_IPNIGjxz8_L2hVotl-FjjUEyPE_CBdnKCIeb2qRvoz-USxayQbKtgRiB-IVeQoXQXQVV0uQithZ9pc59Mag.jpg"&gt;&lt;/p&gt;&lt;p&gt;</w:t>
      </w:r>
      <w:r>
        <w:rPr>
          <w:sz w:val="32"/>
          <w:szCs w:val="32"/>
        </w:rPr>
        <w:t>最后，还有他对剧情进行了一定的改编，使得整个战斗场景充满了戏剧性和紧张感。这一点特别值得称赞，因为它不仅增添了观看乐趣，而且还能激发观众的情感共鸣，让我们仿佛置身于虚拟世界之中，与他们一起经历这场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撑起伽罗腿疯狂输出的视频，不只是一个展示技术或才华的地方，更是一个艺术表现形式，它通过创造性的策略、独特的人物设定以及富有成效的情节布局，成功地吸引并留住了我等观众的心。</w:t>
      </w:r>
      <w:r>
        <w:rPr>
          <w:sz w:val="32"/>
          <w:szCs w:val="32"/>
        </w:rPr>
        <w:t>&lt;/p&gt;&lt;p&gt;&lt;img src="/static-img/pi0uPmoXf6OY_ZTe_fmieljjUEyPE_CBdnKCIeb2qRvoz-USxayQbKtgRiB-IVeQoXQXQVV0uQithZ9pc59Mag.jpg"&gt;&lt;/p&gt;&lt;p&gt;&lt;a href = "/doc/641551-</w:t>
      </w:r>
      <w:r>
        <w:rPr>
          <w:sz w:val="32"/>
          <w:szCs w:val="32"/>
        </w:rPr>
        <w:t>撑起伽罗的腿疯狂输出的视频我是如何把伽罗变成输出机器人的</w:t>
      </w:r>
      <w:r>
        <w:rPr>
          <w:sz w:val="32"/>
          <w:szCs w:val="32"/>
        </w:rPr>
        <w:t>.doc" rel="alternate" download="641551-</w:t>
      </w:r>
      <w:r>
        <w:rPr>
          <w:sz w:val="32"/>
          <w:szCs w:val="32"/>
        </w:rPr>
        <w:t>撑起伽罗的腿疯狂输出的视频我是如何把伽罗变成输出机器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