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坤入坤男生逆袭女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一个普通的高中生名叫坤，他的命运却因一次意外而发生了巨大的改变。他的灵魂被转移到了一个女生的身体中，这个女生名为珊珊，她是一个温柔善良、但也同样坚强自信的人物。</w:t>
      </w:r>
      <w:r>
        <w:rPr>
          <w:sz w:val="32"/>
          <w:szCs w:val="32"/>
        </w:rPr>
        <w:t>&lt;/p&gt;&lt;p&gt;&lt;img src="/static-img/8lCuDJN1N42OQLLoLync2HsxhJm1eehIaX5zS0mrtU9dCvIloRQ5JcistRPLfGZB.jpg"&gt;&lt;/p&gt;&lt;p&gt;</w:t>
      </w:r>
      <w:r>
        <w:rPr>
          <w:sz w:val="32"/>
          <w:szCs w:val="32"/>
        </w:rPr>
        <w:t>身体转变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坤发现自己现在是珊珊时，他首先感到的是一阵混乱和困惑。作为一个曾经只关心自己的男孩，他不习惯于穿着女性的衣装，也无法理解女性的心理变化。而且，身处异性的身体，让他对自己的性别认同产生了深刻的怀疑。他开始尝试适应新的生活，但每一步都伴随着内心的挣扎。</w:t>
      </w:r>
      <w:r>
        <w:rPr>
          <w:sz w:val="32"/>
          <w:szCs w:val="32"/>
        </w:rPr>
        <w:t>&lt;/p&gt;&lt;p&gt;&lt;img src="/static-img/hADkyEyXSLtH7fX9q_huV3sxhJm1eehIaX5zS0mrtU9lFOevGiaVcxe2NesnSkEvtDVxiJDi83ApJ7rrBZ8dyZCVOQUns8BhNzqowdk5z_LdrhcwIm3fIkBeO3Iuzlgq.jpg"&gt;&lt;/p&gt;&lt;p&gt;</w:t>
      </w:r>
      <w:r>
        <w:rPr>
          <w:sz w:val="32"/>
          <w:szCs w:val="32"/>
        </w:rPr>
        <w:t>新生活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困难和挑战，但坤并没有放弃。他开始学习如何走路、打扮，以及如何更好地表达自己的感受。在这个过程中，他不仅学会了更多关于女性的问题，还发现了自己原来有很多未知的情感。这一切都是他人生的一次全新探索，而这也让他变得更加成熟。</w:t>
      </w:r>
      <w:r>
        <w:rPr>
          <w:sz w:val="32"/>
          <w:szCs w:val="32"/>
        </w:rPr>
        <w:t>&lt;/p&gt;&lt;p&gt;&lt;img src="/static-img/GAV3Vh4lJA2J_OIplJ_Lo3sxhJm1eehIaX5zS0mrtU9lFOevGiaVcxe2NesnSkEvtDVxiJDi83ApJ7rrBZ8dyZCVOQUns8BhNzqowdk5z_LdrhcwIm3fIkBeO3Iuzlgq.jpg"&gt;&lt;/p&gt;&lt;p&gt;</w:t>
      </w:r>
      <w:r>
        <w:rPr>
          <w:sz w:val="32"/>
          <w:szCs w:val="32"/>
        </w:rPr>
        <w:t>人际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朋友们对他的态度发生了变化，有些人因为他的突然变化而感到惊讶或恐慌，而有些人则接受并支持他。特别是在与老师和同学交流时，坔必须用一种既真诚又恰当的声音来表达自己的想法，这对于一个刚刚从男性到女性的身份转变的人来说，是一场心理上的考验。</w:t>
      </w:r>
      <w:r>
        <w:rPr>
          <w:sz w:val="32"/>
          <w:szCs w:val="32"/>
        </w:rPr>
        <w:t>&lt;/p&gt;&lt;p&gt;&lt;img src="/static-img/1zrgIL1lUdVqcFwBv9p363sxhJm1eehIaX5zS0mrtU9lFOevGiaVcxe2NesnSkEvtDVxiJDi83ApJ7rrBZ8dyZCVOQUns8BhNzqowdk5z_LdrhcwIm3fIkBeO3Iuzlgq.png"&gt;&lt;/p&gt;&lt;p&gt;</w:t>
      </w:r>
      <w:r>
        <w:rPr>
          <w:sz w:val="32"/>
          <w:szCs w:val="32"/>
        </w:rPr>
        <w:t>情感世界里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方面，原本简单直率的男孩子现在要处理起复杂的情绪来了。比如说，对待友情和爱情之间界限变得模糊起来。在此之前，他可能不会去深思这些问题，但是现在，每一次看似简单的情绪波动，都会引发他深层次的心理探索。</w:t>
      </w:r>
      <w:r>
        <w:rPr>
          <w:sz w:val="32"/>
          <w:szCs w:val="32"/>
        </w:rPr>
        <w:t>&lt;/p&gt;&lt;p&gt;&lt;img src="/static-img/lLk2UIZ6qz-GymL04Grg6HsxhJm1eehIaX5zS0mrtU9lFOevGiaVcxe2NesnSkEvtDVxiJDi83ApJ7rrBZ8dyZCVOQUns8BhNzqowdk5z_LdrhcwIm3fIkBeO3Iuzlgq.png"&gt;&lt;/p&gt;&lt;p&gt;</w:t>
      </w:r>
      <w:r>
        <w:rPr>
          <w:sz w:val="32"/>
          <w:szCs w:val="32"/>
        </w:rPr>
        <w:t>自我认同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一步步接近原来的自己。但最终真正意义上的自我认同，并非单纯地回归过去，而是一种更加丰富多彩、具有包容性的个人发展。这意味着，不管以前是怎样的身份，现在所有的事实都将成为构建未来自我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知道这段跨性别身份旅行会带来什么结果，但至少我们可以看到，在这样的冒险中，无论是改善还是遭遇挫折，都能使一个人成长，使其能够更好地理解社会，也能更好地了解自己。而这正是生命所蕴含的一个无尽魅力所在——即使是在最不可预见的情况下，我们仍然可以找到前进道路。</w:t>
      </w:r>
      <w:r>
        <w:rPr>
          <w:sz w:val="32"/>
          <w:szCs w:val="32"/>
        </w:rPr>
        <w:t>&lt;/p&gt;&lt;p&gt;&lt;a href = "/doc/641563-</w:t>
      </w:r>
      <w:r>
        <w:rPr>
          <w:sz w:val="32"/>
          <w:szCs w:val="32"/>
        </w:rPr>
        <w:t>坤坤入坤男生逆袭女生的故事</w:t>
      </w:r>
      <w:r>
        <w:rPr>
          <w:sz w:val="32"/>
          <w:szCs w:val="32"/>
        </w:rPr>
        <w:t>.doc" rel="alternate" download="641563-</w:t>
      </w:r>
      <w:r>
        <w:rPr>
          <w:sz w:val="32"/>
          <w:szCs w:val="32"/>
        </w:rPr>
        <w:t>坤坤入坤男生逆袭女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