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技巧</w:t>
      </w:r>
      <w:r>
        <w:rPr>
          <w:sz w:val="48"/>
          <w:szCs w:val="48"/>
        </w:rPr>
        <w:t>T</w:t>
      </w:r>
      <w:r>
        <w:rPr>
          <w:sz w:val="48"/>
          <w:szCs w:val="48"/>
        </w:rPr>
        <w:t>和</w:t>
      </w:r>
      <w:r>
        <w:rPr>
          <w:sz w:val="48"/>
          <w:szCs w:val="48"/>
        </w:rPr>
        <w:t>P</w:t>
      </w:r>
      <w:r>
        <w:rPr>
          <w:sz w:val="48"/>
          <w:szCs w:val="48"/>
        </w:rPr>
        <w:t>的正确接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擦技巧：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正确接触方法</w:t>
      </w:r>
      <w:r>
        <w:rPr>
          <w:sz w:val="32"/>
          <w:szCs w:val="32"/>
        </w:rPr>
        <w:t>&lt;/p&gt;&lt;p&gt;&lt;img src="/static-img/XwxwaEB_lajkjCF1FDz7fvqvkLOdYZ8W3rYgjbWrQsuQcNoUWQ5IEBTETAAQ_n5c.jpg"&gt;&lt;/p&gt;&lt;p&gt;</w:t>
      </w:r>
      <w:r>
        <w:rPr>
          <w:sz w:val="32"/>
          <w:szCs w:val="32"/>
        </w:rPr>
        <w:t>在日常生活中，尤其是在一些特殊场合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摩擦往往是必不可少的一部分。然而，这一行为往往因为不了解如何正确进行而给人带来困惑。因此，我们将为大家提供一个详细的教程，以帮助大家更好地理解并掌握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bNcYN4iuMcV_mpBlhigAw_qvkLOdYZ8W3rYgjbWrQsv6dAltPkPKipPjcYLVHv_g6of3Vri7YlidDIIrJxfqJGLhXYYfUYzjvWF_PcQpTZU.jpg"&gt;&lt;/p&gt;&lt;p&gt;</w:t>
      </w:r>
      <w:r>
        <w:rPr>
          <w:sz w:val="32"/>
          <w:szCs w:val="32"/>
        </w:rPr>
        <w:t>在开始任何形式的摩擦之前，都需要做好充分的准备工作。这包括选择合适的地理位置、确保没有被他人干扰，以及检查周围环境是否安全。同时，也要确保双方都有完全的心理准备，并且对即将发生的事情有明确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姿势</w:t>
      </w:r>
      <w:r>
        <w:rPr>
          <w:sz w:val="32"/>
          <w:szCs w:val="32"/>
        </w:rPr>
        <w:t>&lt;/p&gt;&lt;p&gt;&lt;img src="/static-img/CApisRurJNQdiGKvsSbLT_qvkLOdYZ8W3rYgjbWrQsv6dAltPkPKipPjcYLVHv_g6of3Vri7YlidDIIrJxfqJGLhXYYfUYzjvWF_PcQpTZU.jpg"&gt;&lt;/p&gt;&lt;p&gt;</w:t>
      </w:r>
      <w:r>
        <w:rPr>
          <w:sz w:val="32"/>
          <w:szCs w:val="32"/>
        </w:rPr>
        <w:t>正确的身体姿势对于成功完成后续操作至关重要。在这个阶段，你需要保持稳定的站立或坐姿，同时尽量放松肩膀，让身体自然地展现出一种自信与放松混合在一起的情绪状态。此外，不要忘记调整呼吸，以便能够在整个过程中保持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部动作</w:t>
      </w:r>
      <w:r>
        <w:rPr>
          <w:sz w:val="32"/>
          <w:szCs w:val="32"/>
        </w:rPr>
        <w:t>&lt;/p&gt;&lt;p&gt;&lt;img src="/static-img/tygG6kBS4fgD5PDEwJoJUPqvkLOdYZ8W3rYgjbWrQsv6dAltPkPKipPjcYLVHv_g6of3Vri7YlidDIIrJxfqJGLhXYYfUYzjvWF_PcQpTZU.jpg"&gt;&lt;/p&gt;&lt;p&gt;</w:t>
      </w:r>
      <w:r>
        <w:rPr>
          <w:sz w:val="32"/>
          <w:szCs w:val="32"/>
        </w:rPr>
        <w:t>手部动作是整个过程中的关键环节之一。在这个阶段，你需要小心翼翼地使用手指轻柔地触碰对方的手背或者前臂，从而产生所需的摩擦效果。此时，要注意不要过于用力，因为这可能会造成对方不适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流</w:t>
      </w:r>
      <w:r>
        <w:rPr>
          <w:sz w:val="32"/>
          <w:szCs w:val="32"/>
        </w:rPr>
        <w:t>&lt;/p&gt;&lt;p&gt;&lt;img src="/static-img/dzyLu4_pE4FRfRWL7Zj0EPqvkLOdYZ8W3rYgjbWrQsv6dAltPkPKipPjcYLVHv_g6of3Vri7YlidDIIrJxfqJGLhXYYfUYzjvWF_PcQpTZU.jpg"&gt;&lt;/p&gt;&lt;p&gt;</w:t>
      </w:r>
      <w:r>
        <w:rPr>
          <w:sz w:val="32"/>
          <w:szCs w:val="32"/>
        </w:rPr>
        <w:t>通过眼神交流，可以加深彼此间的情感联系，这也是一种非常有效的手段去表达自己的情感。这种非言语沟通可以帮助双方更加紧密地连接起来，使得整个过程更加顺畅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也是影响整体氛围的一个重要因素。在这个阶段，可以通过轻声细语或者温暖的声音来营造一种舒适安心的情境，让对方感到被珍视和尊重。这样的声音调节能让双方都能享受到这一美好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到所有必要步骤已经完成后，就可以逐渐减弱你的触碰或声音刺激，慢慢回归到正常交谈状态。如果觉得有必要，还可以进行一次简单但礼貌的话语作为结尾，比如表达感谢之类的话，这样可以让整个人际关系得到进一步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初学者还是经验丰富的人，在进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怎么摩擦下面教程时，都应该注重每一个细节，每一步骤都是为了实现最终目标——建立起一个更为亲密、更为理解的人际关系。而这些技巧，无疑会使我们的沟通方式更加高效，更贴近真实需求，从而促进了人与人的相互理解与尊重。这就是为什么学习这些技巧如此重要，它们不仅能提高我们个人的社交技能，还能提升我们对他人的同情心，为社会构建更多正面的互动模式。</w:t>
      </w:r>
      <w:r>
        <w:rPr>
          <w:sz w:val="32"/>
          <w:szCs w:val="32"/>
        </w:rPr>
        <w:t>&lt;/p&gt;&lt;p&gt;&lt;a href = "/doc/641577-</w:t>
      </w:r>
      <w:r>
        <w:rPr>
          <w:sz w:val="32"/>
          <w:szCs w:val="32"/>
        </w:rPr>
        <w:t>摩擦技巧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正确接触方法</w:t>
      </w:r>
      <w:r>
        <w:rPr>
          <w:sz w:val="32"/>
          <w:szCs w:val="32"/>
        </w:rPr>
        <w:t>.doc" rel="alternate" download="641577-</w:t>
      </w:r>
      <w:r>
        <w:rPr>
          <w:sz w:val="32"/>
          <w:szCs w:val="32"/>
        </w:rPr>
        <w:t>摩擦技巧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正确接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