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压在窗户上给别人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聚会，朋友们围坐在我家客厅的窗前聊天。晚上凉快，月光洒在我们身上，我们兴奋地决定开启一场无声表演。我提议大家各自做一个小动作，然后轮流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。</w:t>
      </w:r>
      <w:r>
        <w:rPr>
          <w:sz w:val="32"/>
          <w:szCs w:val="32"/>
        </w:rPr>
        <w:t>&lt;/p&gt;&lt;p&gt;&lt;img src="/static-img/dexBmpQxrRxsvp_ubDtu3_Chr2RdMznumzrVOIj11paa5sTOM-cWz5BOPB1EMzcw.jpg"&gt;&lt;/p&gt;&lt;p&gt;</w:t>
      </w:r>
      <w:r>
        <w:rPr>
          <w:sz w:val="32"/>
          <w:szCs w:val="32"/>
        </w:rPr>
        <w:t>开始时，每个人都显得有些紧张，但随着酒精的作用和气氛的热烈，一些人开始放松了起来。有的人做出了夸张的手势，有的人则是模仿动物叫声，而我选择了做一只摇尾巴的小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轮到我的时候，我轻轻地将手掌放在玻璃上，假装摇尾巴。这一下子就吸引了一众人的注意，因为他们可以清楚地看到我的“尾巴”在晃动。大家都笑了起来，一起拍照留念。</w:t>
      </w:r>
      <w:r>
        <w:rPr>
          <w:sz w:val="32"/>
          <w:szCs w:val="32"/>
        </w:rPr>
        <w:t>&lt;/p&gt;&lt;p&gt;&lt;img src="/static-img/EWLT3nYbFHWNWVbn2IbxEPChr2RdMznumzrVOIj11pb6VR610T5SrwU_soXo325rUgLIP7bp1J7RnkksRAzM6fkL5weSRz37B2AfFkNLOX3ESCg84Ihr-lQhk0-CE-DBwRe9lKiTXr1GuPeLFoOON9Dxpoqo-mHG_kj9iQYLx1zfm-wHRGGd29_qS4HAG2TP.png"&gt;&lt;/p&gt;&lt;p&gt;</w:t>
      </w:r>
      <w:r>
        <w:rPr>
          <w:sz w:val="32"/>
          <w:szCs w:val="32"/>
        </w:rPr>
        <w:t>那个夜晚，我们用不言而喻的方式分享了彼此的小确幸，也让这个简单的游戏成为聚会中最难忘的一刻。那份纯粹的欢乐，让我们忘却了一切烦恼，只剩下对生活点滴美好的感受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起这次活动，他们总是带着温暖的心情回忆，那个夏夜，在窗户边界创造出的无声剧场。在这样的瞬间里，即使是在没有语言的情况下，我们也能深深地相连。</w:t>
      </w:r>
      <w:r>
        <w:rPr>
          <w:sz w:val="32"/>
          <w:szCs w:val="32"/>
        </w:rPr>
        <w:t>&lt;/p&gt;&lt;p&gt;&lt;img src="/static-img/bTePv3qyjTecppWrSs9RovChr2RdMznumzrVOIj11pb6VR610T5SrwU_soXo325rUgLIP7bp1J7RnkksRAzM6fkL5weSRz37B2AfFkNLOX3ESCg84Ihr-lQhk0-CE-DBwRe9lKiTXr1GuPeLFoOON9Dxpoqo-mHG_kj9iQYLx1zfm-wHRGGd29_qS4HAG2TP.jpg"&gt;&lt;/p&gt;&lt;p&gt;&lt;a href = "/doc/641626-</w:t>
      </w:r>
      <w:r>
        <w:rPr>
          <w:sz w:val="32"/>
          <w:szCs w:val="32"/>
        </w:rPr>
        <w:t>主题我是怎么压在窗户上给别人看的</w:t>
      </w:r>
      <w:r>
        <w:rPr>
          <w:sz w:val="32"/>
          <w:szCs w:val="32"/>
        </w:rPr>
        <w:t>.doc" rel="alternate" download="641626-</w:t>
      </w:r>
      <w:r>
        <w:rPr>
          <w:sz w:val="32"/>
          <w:szCs w:val="32"/>
        </w:rPr>
        <w:t>主题我是怎么压在窗户上给别人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