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是一种特殊的自慰方式，通过手指或其他工具对乳房进行按摩和刺激，以达到性兴奋和满足。这种做法可以增强女性的性感官体验，并且有助于放松紧张的情绪。</w:t>
      </w:r>
      <w:r>
        <w:rPr>
          <w:sz w:val="32"/>
          <w:szCs w:val="32"/>
        </w:rPr>
        <w:t>&lt;/p&gt;&lt;p&gt;&lt;img src="/static-img/ATJf1ruvFKSySt3655vi3dqy-88kKXlt5z4iV44q3qZsKgO06vZlb62jjViI4OdW.jpg"&gt;&lt;/p&gt;&lt;p&gt;</w:t>
      </w:r>
      <w:r>
        <w:rPr>
          <w:sz w:val="32"/>
          <w:szCs w:val="32"/>
        </w:rPr>
        <w:t>了解亲胸揉胸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之前，首先要了解它的基本原理。这种技巧涉及到对乳头、乳晕以及乳腺管周围区域进行适当的手势和触摸。这要求一定程度上的身体敏感度和情境判断能力。</w:t>
      </w:r>
      <w:r>
        <w:rPr>
          <w:sz w:val="32"/>
          <w:szCs w:val="32"/>
        </w:rPr>
        <w:t>&lt;/p&gt;&lt;p&gt;&lt;img src="/static-img/ajxg9LbOCAP4NVdqi6Hy6dqy-88kKXlt5z4iV44q3qYQN0AsUlGjrz1YvLolQJoasmC35xaoY-3KrzpCarKQIbDiAboCef7_KUn4QlxSB_Y.jpg"&gt;&lt;/p&gt;&lt;p&gt;</w:t>
      </w:r>
      <w:r>
        <w:rPr>
          <w:sz w:val="32"/>
          <w:szCs w:val="32"/>
        </w:rPr>
        <w:t>准备好必要的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时需要一个舒适而安静的地方，以及一些可能用到的辅助物品，如润滑剂或者特定的按摩工具。确保自己处于放松状态，这样才能更有效地享受这项活动。</w:t>
      </w:r>
      <w:r>
        <w:rPr>
          <w:sz w:val="32"/>
          <w:szCs w:val="32"/>
        </w:rPr>
        <w:t>&lt;/p&gt;&lt;p&gt;&lt;img src="/static-img/00O0vBjfM0fsRxGmY8FfSdqy-88kKXlt5z4iV44q3qYQN0AsUlGjrz1YvLolQJoasmC35xaoY-3KrzpCarKQIbDiAboCef7_KUn4QlxSB_Y.jpg"&gt;&lt;/p&gt;&lt;p&gt;</w:t>
      </w:r>
      <w:r>
        <w:rPr>
          <w:sz w:val="32"/>
          <w:szCs w:val="32"/>
        </w:rPr>
        <w:t>学习正确的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相关资料或者观看专业指导视频，可以帮助学习正确的手法。如果是初次尝试，最好找个信任的人一起练习，以便互相提供反馈并调整技术。</w:t>
      </w:r>
      <w:r>
        <w:rPr>
          <w:sz w:val="32"/>
          <w:szCs w:val="32"/>
        </w:rPr>
        <w:t>&lt;/p&gt;&lt;p&gt;&lt;img src="/static-img/vN6LcMbwMbvCHQFLiPC_1dqy-88kKXlt5z4iV44q3qYQN0AsUlGjrz1YvLolQJoasmC35xaoY-3KrzpCarKQIbDiAboCef7_KUn4QlxSB_Y.png"&gt;&lt;/p&gt;&lt;p&gt;</w:t>
      </w:r>
      <w:r>
        <w:rPr>
          <w:sz w:val="32"/>
          <w:szCs w:val="32"/>
        </w:rPr>
        <w:t>调整自己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开始前，应该清除杂念，让自己进入一种放松甚至是性的高潮状态。这个过程中，要注意观察自己的反应，不断调整以找到最让自己愉悦的节奏与深度。</w:t>
      </w:r>
      <w:r>
        <w:rPr>
          <w:sz w:val="32"/>
          <w:szCs w:val="32"/>
        </w:rPr>
        <w:t>&lt;/p&gt;&lt;p&gt;&lt;img src="/static-img/L6kV2POyKltY_NGMtsHDXdqy-88kKXlt5z4iV44q3qYQN0AsUlGjrz1YvLolQJoasmC35xaoY-3KrzpCarKQIbDiAboCef7_KUn4QlxSB_Y.jpg"&gt;&lt;/p&gt;&lt;p&gt;</w:t>
      </w:r>
      <w:r>
        <w:rPr>
          <w:sz w:val="32"/>
          <w:szCs w:val="32"/>
        </w:rPr>
        <w:t>保持卫生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性活动都需要高度重视卫生问题。在整个过程中保持个人卫生，对于避免不必要的问题至关重要。此外，如果使用了润滑剂，也要确保其质量安全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选择与伴侣共享这一经历，请务必尊重对方是否愿意接受，并在对方同意的情况下进行。这是一个非常私密的事情，双方必须达成一致并共同决定如何进行。</w:t>
      </w:r>
      <w:r>
        <w:rPr>
          <w:sz w:val="32"/>
          <w:szCs w:val="32"/>
        </w:rPr>
        <w:t>&lt;/p&gt;&lt;p&gt;&lt;a href = "/doc/641687-</w:t>
      </w:r>
      <w:r>
        <w:rPr>
          <w:sz w:val="32"/>
          <w:szCs w:val="32"/>
        </w:rPr>
        <w:t>亲胸揉胸膜下刺激视频免费版全集</w:t>
      </w:r>
      <w:r>
        <w:rPr>
          <w:sz w:val="32"/>
          <w:szCs w:val="32"/>
        </w:rPr>
        <w:t>.doc" rel="alternate" download="641687-</w:t>
      </w:r>
      <w:r>
        <w:rPr>
          <w:sz w:val="32"/>
          <w:szCs w:val="32"/>
        </w:rPr>
        <w:t>亲胸揉胸膜下刺激视频免费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