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合作的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？</w:t>
      </w:r>
      <w:r>
        <w:rPr>
          <w:sz w:val="32"/>
          <w:szCs w:val="32"/>
        </w:rPr>
        <w:t>&lt;/p&gt;&lt;p&gt;&lt;img src="/static-img/8IbeBPZWS3YqT_OgT6tPIX_e7WwDIjRVUwA-h4Eni5cyOuuLPZ9gE9kZDFogS1Ss.jpg"&gt;&lt;/p&gt;&lt;p&gt;</w:t>
      </w:r>
      <w:r>
        <w:rPr>
          <w:sz w:val="32"/>
          <w:szCs w:val="32"/>
        </w:rPr>
        <w:t>在一个充满创意与激情的世界里，有一群人，他们用自己的双手，书写着艺术史。他们是设计界的精英，来自不同的背景和文化，但都有着共同的梦想——追求卓越，用美学改善人们的生活。这就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，它不仅是一个名字，更是一种理念，一种对美好事物不懈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立的？</w:t>
      </w:r>
      <w:r>
        <w:rPr>
          <w:sz w:val="32"/>
          <w:szCs w:val="32"/>
        </w:rPr>
        <w:t>&lt;/p&gt;&lt;p&gt;&lt;img src="/static-img/zSdaQLJzhxfrpH6Gjo9J-3_e7WwDIjRVUwA-h4Eni5cPRy51P-3CYKpuaSPTBcZrpgvgzKoxHVDJBTOLoOLLWvZziz5BdeeuHEv4MwJ5yD8.jpg"&gt;&lt;/p&gt;&lt;p&gt;</w:t>
      </w:r>
      <w:r>
        <w:rPr>
          <w:sz w:val="32"/>
          <w:szCs w:val="32"/>
        </w:rPr>
        <w:t>故事从一个偶然的聚会开始，那些热爱设计的人们在那里分享着彼此的作品和心得。他们发现自己之间存在一种特殊的情感纽带，那就是对美好的共鸣。于是，决定将这个团体正式命名为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，从此，这个名字就像一盏灯塔一样指引着他们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们都是怎样的人？</w:t>
      </w:r>
      <w:r>
        <w:rPr>
          <w:sz w:val="32"/>
          <w:szCs w:val="32"/>
        </w:rPr>
        <w:t>&lt;/p&gt;&lt;p&gt;&lt;img src="/static-img/IvsxgKzQeC42cBmUb2tk9X_e7WwDIjRVUwA-h4Eni5cPRy51P-3CYKpuaSPTBcZrpgvgzKoxHVDJBTOLoOLLWvZziz5BdeeuHEv4MwJ5yD8.jpg"&gt;&lt;/p&gt;&lt;p&gt;</w:t>
      </w:r>
      <w:r>
        <w:rPr>
          <w:sz w:val="32"/>
          <w:szCs w:val="32"/>
        </w:rPr>
        <w:t>每个成员都是一位独特而才华横溢的人物。他或她可能是一个画家，也可能是一个建筑师，他或她可能专注于服装设计，也可能致力于图形界面。但无论他们所处的是哪一个领域，他们都有一个共同点——那就是对细节把握得非常到位，对创新持有一颗开放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要组成这样一个联盟？</w:t>
      </w:r>
      <w:r>
        <w:rPr>
          <w:sz w:val="32"/>
          <w:szCs w:val="32"/>
        </w:rPr>
        <w:t>&lt;/p&gt;&lt;p&gt;&lt;img src="/static-img/5uhknG1E4hkkTB2D1Mw1A3_e7WwDIjRVUwA-h4Eni5cPRy51P-3CYKpuaSPTBcZrpgvgzKoxHVDJBTOLoOLLWvZziz5BdeeuHEv4MwJ5yD8.jpg"&gt;&lt;/p&gt;&lt;p&gt;</w:t>
      </w:r>
      <w:r>
        <w:rPr>
          <w:sz w:val="32"/>
          <w:szCs w:val="32"/>
        </w:rPr>
        <w:t>组建这个联盟并不是为了寻求个人利益，而是为了更好地服务于社会。通过这种形式，他们可以互相学习、互相支持，同时也能够更有效地将自己的创意产品推向市场，为更多人带去快乐和便利。在这里，每个人都是合作伙伴，每个人都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社会带来了什么影响？</w:t>
      </w:r>
      <w:r>
        <w:rPr>
          <w:sz w:val="32"/>
          <w:szCs w:val="32"/>
        </w:rPr>
        <w:t>&lt;/p&gt;&lt;p&gt;&lt;img src="/static-img/tEl62pfmte0zfuDbuf4pkX_e7WwDIjRVUwA-h4Eni5cPRy51P-3CYKpuaSPTBcZrpgvgzKoxHVDJBTOLoOLLWvZziz5BdeeuHEv4MwJ5yD8.jpg"&gt;&lt;/p&gt;&lt;p&gt;</w:t>
      </w:r>
      <w:r>
        <w:rPr>
          <w:sz w:val="32"/>
          <w:szCs w:val="32"/>
        </w:rPr>
        <w:t>自成立以来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一直在推动行业标准，不断探索新的材料和技术，使得消费者能享受到更加舒适、环保、高效的地产商品。此外，该组织还积极参与社区活动，如举办免费讲座、工作坊等，让更多人了解并接触到现代工业产品，从而提高了公众对于高品质生活环境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组织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，还很多未知，但是</w:t>
      </w:r>
      <w:r>
        <w:rPr>
          <w:sz w:val="32"/>
          <w:szCs w:val="32"/>
        </w:rPr>
        <w:t>69designer</w:t>
      </w:r>
      <w:r>
        <w:rPr>
          <w:sz w:val="32"/>
          <w:szCs w:val="32"/>
        </w:rPr>
        <w:t>盟定不会放弃。在即将到来的展览中，我们将展示最新最具代表性的作品，并且邀请所有爱好者来一起见证这些卓越之作。而对于未来的规划嘛，就像一幅空白画布，只要你们提供颜色，我们就会绘制出又一次辉煌篇章。</w:t>
      </w:r>
      <w:r>
        <w:rPr>
          <w:sz w:val="32"/>
          <w:szCs w:val="32"/>
        </w:rPr>
        <w:t>&lt;/p&gt;&lt;p&gt;&lt;a href = "/doc/641735-68</w:t>
      </w:r>
      <w:r>
        <w:rPr>
          <w:sz w:val="32"/>
          <w:szCs w:val="32"/>
        </w:rPr>
        <w:t>设计师联盟创意合作的艺术殿堂</w:t>
      </w:r>
      <w:r>
        <w:rPr>
          <w:sz w:val="32"/>
          <w:szCs w:val="32"/>
        </w:rPr>
        <w:t>.doc" rel="alternate" download="641735-68</w:t>
      </w:r>
      <w:r>
        <w:rPr>
          <w:sz w:val="32"/>
          <w:szCs w:val="32"/>
        </w:rPr>
        <w:t>设计师联盟创意合作的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