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华轻纱千月之魅的诗意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华轻纱：千月之魅的诗意沉浮</w:t>
      </w:r>
      <w:r>
        <w:rPr>
          <w:sz w:val="32"/>
          <w:szCs w:val="32"/>
        </w:rPr>
        <w:t>&lt;/p&gt;&lt;p&gt;&lt;img src="/static-img/-fGH0n_yom7y9Q1VUcIHNSLf8Bx9edeamdQDof2-KhNp4ZycHwRKf185upHBYWGJ.jpg"&gt;&lt;/p&gt;&lt;p&gt;</w:t>
      </w:r>
      <w:r>
        <w:rPr>
          <w:sz w:val="32"/>
          <w:szCs w:val="32"/>
        </w:rPr>
        <w:t>在古老的中国文化中，月亮总是被赋予了无数神秘而美丽的象征意义。尤其是在那些遥远的夜晚，当满天星辰闪烁，仅有的那一轮明月静静地悬挂在天际时，我们似乎能感受到它独有的魅力，那是一种超越时间和空间的纯粹美感，也是一种深邃的情感与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月之魅，是对这份美丽的一种赞颂，它不仅仅指的是那轮圆润如玉、光芒万丈的大 月亮，更包含了所有那些细微而又不易察觉的小 月亮所蕴含的情感和智慧。在这里，“千”并非数字上的计算，而是时间上的延伸，是对过去、现在和未来都充满期待与怀念的一个概念。而“月”则代表着那个永恒而又变化莫测的事物，它既可以温柔地照耀我们，也可以冷酷地剥夺我们的光明。</w:t>
      </w:r>
      <w:r>
        <w:rPr>
          <w:sz w:val="32"/>
          <w:szCs w:val="32"/>
        </w:rPr>
        <w:t>&lt;/p&gt;&lt;p&gt;&lt;img src="/static-img/6E7qaVMODZJNJIFds67MnSLf8Bx9edeamdQDof2-KhMQeGoI2IPlzw16o0uiPtiO7ctWsHHCtar6aZ8ep192N_jui1EFRpqOE-ZFKnPF_UAQkq3S1NGW-Ob02fm9VOt4.jpeg"&gt;&lt;/p&gt;&lt;p&gt;</w:t>
      </w:r>
      <w:r>
        <w:rPr>
          <w:sz w:val="32"/>
          <w:szCs w:val="32"/>
        </w:rPr>
        <w:t>第一段：《诗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束淡淡的银白色光芒缓缓洒落大地，这就是人们常说的“诗意”。这种时候，最适合一个人坐在窗边，手中拿着一杯清茶，眼前摆放着几本书，或许还有一支笔，在纸上勾勒出一些模糊但充满想象力的画面。这，就是最真实的人生哲学——享受生活中的点滴乐趣，用心去体会周围发生的事情，让自己的灵魂得到洗礼。这样的时刻，对于寻找内心世界深处的平静来说，无疑是最佳选择。</w:t>
      </w:r>
      <w:r>
        <w:rPr>
          <w:sz w:val="32"/>
          <w:szCs w:val="32"/>
        </w:rPr>
        <w:t>&lt;/p&gt;&lt;p&gt;&lt;img src="/static-img/xPs6wDzITzdLYGT6jMkwzyLf8Bx9edeamdQDof2-KhMQeGoI2IPlzw16o0uiPtiO7ctWsHHCtar6aZ8ep192N_jui1EFRpqOE-ZFKnPF_UAQkq3S1NGW-Ob02fm9VOt4.jpeg"&gt;&lt;/p&gt;&lt;p&gt;</w:t>
      </w:r>
      <w:r>
        <w:rPr>
          <w:sz w:val="32"/>
          <w:szCs w:val="32"/>
        </w:rPr>
        <w:t>第二段：《沉浮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生命中的任何事情一样，不可能一直都是这样顺风顺水，有时候，你也需要面对逆境。当困难重重，你感到自己就像是在海洋里漂泊的小船，被巨大的波涛吞没时，那份沉浮也是不可避免。但正是这种艰辛，让我们更加珍惜身边人的陪伴，以及那些看似微不足道，却又如此重要的人生瞬间。你是否曾经因为一次简单的心事，就决定了人生的方向？或许你会发现，那些看似琐碎的小事，其实背后藏有足够多值得我们去思考的问题。</w:t>
      </w:r>
      <w:r>
        <w:rPr>
          <w:sz w:val="32"/>
          <w:szCs w:val="32"/>
        </w:rPr>
        <w:t>&lt;/p&gt;&lt;p&gt;&lt;img src="/static-img/VpSoed4WRzv2sUcOSGoCzSLf8Bx9edeamdQDof2-KhMQeGoI2IPlzw16o0uiPtiO7ctWsHHCtar6aZ8ep192N_jui1EFRpqOE-ZFKnPF_UAQkq3S1NGW-Ob02fm9VOt4.jpg"&gt;&lt;/p&gt;&lt;p&gt;</w:t>
      </w:r>
      <w:r>
        <w:rPr>
          <w:sz w:val="32"/>
          <w:szCs w:val="32"/>
        </w:rPr>
        <w:t>第三段：《情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，是人类最为复杂且敏锐的情绪之一，它可以让人陷入深渊，也能带领人走向巅峰。在这个过程中，“千月之魅”的存在，无疑是一个引导者。它提醒我们，即使是在最黑暗的时候，也要相信希望；即使是在最孤独的时候，也要相信爱；即使是在最失落的时候，也要相信自己。这些信念，让我们的生命变得更加丰富，因为它们给予了我们勇气去追求梦想，同时也给予了我们力量去克服现实。</w:t>
      </w:r>
      <w:r>
        <w:rPr>
          <w:sz w:val="32"/>
          <w:szCs w:val="32"/>
        </w:rPr>
        <w:t>&lt;/p&gt;&lt;p&gt;&lt;img src="/static-img/f6ch6bSP6dL-5CIEaAm8cCLf8Bx9edeamdQDof2-KhMQeGoI2IPlzw16o0uiPtiO7ctWsHHCtar6aZ8ep192N_jui1EFRpqOE-ZFKnPF_UAQkq3S1NGW-Ob02fm9VOt4.jpg"&gt;&lt;/p&gt;&lt;p&gt;</w:t>
      </w:r>
      <w:r>
        <w:rPr>
          <w:sz w:val="32"/>
          <w:szCs w:val="32"/>
        </w:rPr>
        <w:t>第四段：《智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，是一种能够穿透迷雾直达核心的话语，它能够让一个人的视野变得更广阔，使他能够洞悉世间一切。这就好比说，当你站在山顶，看见下方城市璀璨辉煌，每一座楼宇都像是被巧妙设计出来的一幅画作。而这背后的故事，又如何呢？每个人心中的答案，都可能不同，但无论如何，都不能否认这一切背后的精妙安排。那片广袤无垠的大海，或许只是个别行星小小的一角，但对于探索者来说，却成为了他们永远追求的地方，因为那里隐藏着未知世界等待着他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，“千月之魅”，它不是一个具体的事物，而是一个概念，更是一个生活态度。一旦你真正理解了其中蕴含的情愫与智慧，那么你的整个世界都会因此改变。不管将来何方，只要有这样的信念支持，只要有这样的情怀指导，我们终将找到属于自己的道路，并在那条路上写下属于自己的篇章。</w:t>
      </w:r>
      <w:r>
        <w:rPr>
          <w:sz w:val="32"/>
          <w:szCs w:val="32"/>
        </w:rPr>
        <w:t>&lt;/p&gt;&lt;p&gt;&lt;a href = "/doc/641771-</w:t>
      </w:r>
      <w:r>
        <w:rPr>
          <w:sz w:val="32"/>
          <w:szCs w:val="32"/>
        </w:rPr>
        <w:t>月华轻纱千月之魅的诗意沉浮</w:t>
      </w:r>
      <w:r>
        <w:rPr>
          <w:sz w:val="32"/>
          <w:szCs w:val="32"/>
        </w:rPr>
        <w:t>.doc" rel="alternate" download="641771-</w:t>
      </w:r>
      <w:r>
        <w:rPr>
          <w:sz w:val="32"/>
          <w:szCs w:val="32"/>
        </w:rPr>
        <w:t>月华轻纱千月之魅的诗意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