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想领航闪耀的彩色徽章与未来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空中，一颗星辰闪耀着光芒，仿佛是某个遥远世界的守护者。它不仅仅是一颗普通的星星，而是一个传说中的“闪耀彩色徽章”，被赋予了特殊的力量和意义。在这个故事里，我们将探索这一神秘徽章背后的秘密，以及它对我们生活中的影响。</w:t>
      </w:r>
      <w:r>
        <w:rPr>
          <w:sz w:val="32"/>
          <w:szCs w:val="32"/>
        </w:rPr>
        <w:t>&lt;/p&gt;&lt;p&gt;&lt;img src="/static-img/_h-GFwJRSPz3X_QLGbAF1XYCN4hIbbPlLDeTqxlMdqzF6wUho_SRWbujlPtN0Kic.jpg"&gt;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地方，有一块被称为“梦想之石”的巨大岩壁上镌刻着闪耀彩色徽章。这块石头据说能够感知人们内心最深层次的渴望和愿望。当人们的心灵纯洁、勇气充沛时，它会以不同的颜色发光，指引他们找到通往理想之路。</w:t>
      </w:r>
      <w:r>
        <w:rPr>
          <w:sz w:val="32"/>
          <w:szCs w:val="32"/>
        </w:rPr>
        <w:t>&lt;/p&gt;&lt;p&gt;&lt;img src="/static-img/bsxZDbPCEHLlQKTqvXJ-73YCN4hIbbPlLDeTqxlMdqy3nhXtDrSSZw8DDgwEle7TrjtuAIs8WaCt2kaFEj4ug6a6S7H9ZLzGML111IYCOmA.jpg"&gt;&lt;/p&gt;&lt;p&gt;</w:t>
      </w:r>
      <w:r>
        <w:rPr>
          <w:sz w:val="32"/>
          <w:szCs w:val="32"/>
        </w:rPr>
        <w:t>追寻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因为外界的声音而迷失方向，但当他们发现自己的真实价值并勇敢地走向属于自己的道路时，那颗彩色的徽章就会开始发光，照亮前行的道路。每一次成功克服困难，都像是那徽章上的另一个明亮点，为未来的旅程增添了一份信心和希望。</w:t>
      </w:r>
      <w:r>
        <w:rPr>
          <w:sz w:val="32"/>
          <w:szCs w:val="32"/>
        </w:rPr>
        <w:t>&lt;/p&gt;&lt;p&gt;&lt;img src="/static-img/lr-eK5U8VCVgyDVSrXlRGXYCN4hIbbPlLDeTqxlMdqy3nhXtDrSSZw8DDgwEle7TrjtuAIs8WaCt2kaFEj4ug6a6S7H9ZLzGML111IYCOmA.jp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挑战的时候，不论是个人还是集体，最强大的力量来自于团结一致。就像那闪耀彩色徽章，只有众多小碎片聚集起来才能形成完整的一枚宝贵的奖章一样，当我们互相支持、共同努力时，就能创造出比单独行动更为辉煌灿烂的成就。</w:t>
      </w:r>
      <w:r>
        <w:rPr>
          <w:sz w:val="32"/>
          <w:szCs w:val="32"/>
        </w:rPr>
        <w:t>&lt;/p&gt;&lt;p&gt;&lt;img src="/static-img/DPwKjOcdGswqqnI2e65MFnYCN4hIbbPlLDeTqxlMdqy3nhXtDrSSZw8DDgwEle7TrjtuAIs8WaCt2kaFEj4ug6a6S7H9ZLzGML111IYCOmA.jpg"&gt;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的经历都将成为回忆的一部分，而那些曾经用生命去追求梦想的人，他们留下的痕迹则如同那些散落在地面的碎片，被后人发现并珍藏。这些微小却重要的事物，如同那个隐藏在暗处但终将显现出的彩色徽标，是对过去岁月最美好的纪念。</w:t>
      </w:r>
      <w:r>
        <w:rPr>
          <w:sz w:val="32"/>
          <w:szCs w:val="32"/>
        </w:rPr>
        <w:t>&lt;/p&gt;&lt;p&gt;&lt;img src="/static-img/P_NchBm5PbU-tUZn6nRjHXYCN4hIbbPlLDeTqxlMdqy3nhXtDrSSZw8DDgwEle7TrjtuAIs8WaCt2kaFEj4ug6a6S7H9ZLzGML111IYCOmA.jpg"&gt;&lt;/p&gt;&lt;p&gt;</w:t>
      </w:r>
      <w:r>
        <w:rPr>
          <w:sz w:val="32"/>
          <w:szCs w:val="32"/>
        </w:rPr>
        <w:t>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记忆不是为了让我们停滞不前，而是为了激励我们继续向前看。如果每个人都能从历史中汲取智慧，从失败中学习经验，那么我们的未来一定会更加灿烂多姿。不论是在科学研究、艺术创作还是社会进步中，我们都应该像那个璀璨夺目的彩色徽标那样，永远保持其张力与活力，让世界因我们的存在而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航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希望与挑战的大舞台上，每个人都是自己命运主角，同时也是他人征途中的灯塔。在这条漫长旅程上，无论遇到怎样的风雨，只要心存善意，用真诚与热情去触摸他人的灵魂，那么即使最隐蔽的小径也许会突然变得明朗起来，因为你手中的那颗闪耀彩色徽标已经告诉了你——真正值得期待的是眼前的每一步，以及它们所带来的改变和成长。</w:t>
      </w:r>
      <w:r>
        <w:rPr>
          <w:sz w:val="32"/>
          <w:szCs w:val="32"/>
        </w:rPr>
        <w:t>&lt;/p&gt;&lt;p&gt;&lt;a href = "/doc/641785-</w:t>
      </w:r>
      <w:r>
        <w:rPr>
          <w:sz w:val="32"/>
          <w:szCs w:val="32"/>
        </w:rPr>
        <w:t>梦想领航闪耀的彩色徽章与未来的征程</w:t>
      </w:r>
      <w:r>
        <w:rPr>
          <w:sz w:val="32"/>
          <w:szCs w:val="32"/>
        </w:rPr>
        <w:t>.doc" rel="alternate" download="641785-</w:t>
      </w:r>
      <w:r>
        <w:rPr>
          <w:sz w:val="32"/>
          <w:szCs w:val="32"/>
        </w:rPr>
        <w:t>梦想领航闪耀的彩色徽章与未来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