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一段未曾完成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风无月的夜晚，我坐在电脑前，手指不断地敲击着键盘。我想告诉她，我爱她，但我的心跳太快，呼吸也变得困难。就在这时，我看到了一句简单却深刻的话：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VhYy_bUCIopyEGU9ke5IaGakDjI_T3zf6iBC9fXB6HOr6JSm_l-sbGzaPZMhDdU.jpg"&gt;&lt;/p&gt;&lt;p&gt;</w:t>
      </w:r>
      <w:r>
        <w:rPr>
          <w:sz w:val="32"/>
          <w:szCs w:val="32"/>
        </w:rPr>
        <w:t>一、未言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个偶然的午后，在繁忙的城市中，我们两人的世界似乎是两个独立的小岛。但那天不同了，那天，我们彼此对视了一眼，一切都发生了变化。从那以后，每一次见面，都像是重逢。</w:t>
      </w:r>
      <w:r>
        <w:rPr>
          <w:sz w:val="32"/>
          <w:szCs w:val="32"/>
        </w:rPr>
        <w:t>&lt;/p&gt;&lt;p&gt;&lt;img src="/static-img/SixlJcRzVXforw7tk4rGAKGakDjI_T3zf6iBC9fXB6FGmMJXgmVaWgOb_fOgq8izqBNMeJf-BrSRtnmGPCoEKSb1QnrRq1d7A6AIm2eUxEekVIuyWnNDTylCgZVX8Bwh.jpg"&gt;&lt;/p&gt;&lt;p&gt;</w:t>
      </w:r>
      <w:r>
        <w:rPr>
          <w:sz w:val="32"/>
          <w:szCs w:val="32"/>
        </w:rPr>
        <w:t>二、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越来越深厚，但我们都没有勇气去表达。直到有一天，我决定写下这封信，用文字将我的感情传递给她。在这个过程中，“</w:t>
      </w:r>
      <w:r>
        <w:rPr>
          <w:sz w:val="32"/>
          <w:szCs w:val="32"/>
        </w:rPr>
        <w:t>come soo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I miss you so much”</w:t>
      </w:r>
      <w:r>
        <w:rPr>
          <w:sz w:val="32"/>
          <w:szCs w:val="32"/>
        </w:rPr>
        <w:t>这些词汇变成了我的日常伴侣，而“</w:t>
      </w:r>
      <w:r>
        <w:rPr>
          <w:sz w:val="32"/>
          <w:szCs w:val="32"/>
        </w:rPr>
        <w:t>come soon”</w:t>
      </w:r>
      <w:r>
        <w:rPr>
          <w:sz w:val="32"/>
          <w:szCs w:val="32"/>
        </w:rPr>
        <w:t>的意义超越了时间，它代表了我渴望她的到来和陪伴。</w:t>
      </w:r>
      <w:r>
        <w:rPr>
          <w:sz w:val="32"/>
          <w:szCs w:val="32"/>
        </w:rPr>
        <w:t>&lt;/p&gt;&lt;p&gt;&lt;img src="/static-img/aw22kF9DNd6QUuIPKLQ7vqGakDjI_T3zf6iBC9fXB6FGmMJXgmVaWgOb_fOgq8izqBNMeJf-BrSRtnmGPCoEKSb1QnrRq1d7A6AIm2eUxEekVIuyWnNDTylCgZVX8Bwh.jpg"&gt;&lt;/p&gt;&lt;p&gt;</w:t>
      </w:r>
      <w:r>
        <w:rPr>
          <w:sz w:val="32"/>
          <w:szCs w:val="32"/>
        </w:rPr>
        <w:t>三、无法诉说的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敲下“</w:t>
      </w:r>
      <w:r>
        <w:rPr>
          <w:sz w:val="32"/>
          <w:szCs w:val="32"/>
        </w:rPr>
        <w:t>come soon”</w:t>
      </w:r>
      <w:r>
        <w:rPr>
          <w:sz w:val="32"/>
          <w:szCs w:val="32"/>
        </w:rPr>
        <w:t>，仿佛整个世界都静止了。我闭上眼睛，回忆起与她的每一刻，希望能用文字捕捉住那些美好的瞬间。那时候，“</w:t>
      </w:r>
      <w:r>
        <w:rPr>
          <w:sz w:val="32"/>
          <w:szCs w:val="32"/>
        </w:rPr>
        <w:t>love you more than words can say”</w:t>
      </w:r>
      <w:r>
        <w:rPr>
          <w:sz w:val="32"/>
          <w:szCs w:val="32"/>
        </w:rPr>
        <w:t>成为了我内心的一声呼唤，因为有时候，即使语言丰富，也不足以表达出我们的心意。</w:t>
      </w:r>
      <w:r>
        <w:rPr>
          <w:sz w:val="32"/>
          <w:szCs w:val="32"/>
        </w:rPr>
        <w:t>&lt;/p&gt;&lt;p&gt;&lt;img src="/static-img/f-gBxzEKaj0b7k92ukxe1qGakDjI_T3zf6iBC9fXB6FGmMJXgmVaWgOb_fOgq8izqBNMeJf-BrSRtnmGPCoEKSb1QnrRq1d7A6AIm2eUxEekVIuyWnNDTylCgZVX8Bwh.jpeg"&gt;&lt;/p&gt;&lt;p&gt;</w:t>
      </w:r>
      <w:r>
        <w:rPr>
          <w:sz w:val="32"/>
          <w:szCs w:val="32"/>
        </w:rPr>
        <w:t>四、告白中的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即将发送这封信的时候，我犹豫了。我担心，她可能会误解，或许会觉得过于突然，不够成熟。不知为何，这个念头让我停下笔，让“</w:t>
      </w:r>
      <w:r>
        <w:rPr>
          <w:sz w:val="32"/>
          <w:szCs w:val="32"/>
        </w:rPr>
        <w:t>I love you, come soon”</w:t>
      </w:r>
      <w:r>
        <w:rPr>
          <w:sz w:val="32"/>
          <w:szCs w:val="32"/>
        </w:rPr>
        <w:t>悬挂在空中，就像是一道未完成的事业线。</w:t>
      </w:r>
      <w:r>
        <w:rPr>
          <w:sz w:val="32"/>
          <w:szCs w:val="32"/>
        </w:rPr>
        <w:t>&lt;/p&gt;&lt;p&gt;&lt;img src="/static-img/PfetLo6qnTg3jaouUeqgq6GakDjI_T3zf6iBC9fXB6FGmMJXgmVaWgOb_fOgq8izqBNMeJf-BrSRtnmGPCoEKSb1QnrRq1d7A6AIm2eUxEekVIuyWnNDTylCgZVX8Bwh.jpg"&gt;&lt;/p&gt;&lt;p&gt;</w:t>
      </w:r>
      <w:r>
        <w:rPr>
          <w:sz w:val="32"/>
          <w:szCs w:val="32"/>
        </w:rPr>
        <w:t>五、一段未曾完成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封信并没有被发送出去。那一刻，当一切准备就绪，却又因恐惧而被搁置。这份爱，是那么纯净和真挚，但它却因为害怕而被束缚起来。当我再次打开文本编辑器，看到了那句话：“</w:t>
      </w:r>
      <w:r>
        <w:rPr>
          <w:sz w:val="32"/>
          <w:szCs w:val="32"/>
        </w:rPr>
        <w:t>come not in time to say I love you”</w:t>
      </w:r>
      <w:r>
        <w:rPr>
          <w:sz w:val="32"/>
          <w:szCs w:val="32"/>
        </w:rPr>
        <w:t>，一种沉痛的情绪涌上心头。这或许是我生命中最大的遗憾——没有勇气把握机会，没有勇气让我们的故事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有些事情并不需要言语去阐述。只要有这样的感觉存在，便足够证明一切。而现在，每当夜幕降临，当星星点点闪烁时，我都会默默地想象，如果能够回到那个夜晚，如果能够找到勇气，那么或许已经有人收到了来自另一个小岛上的字条，字条上写满的是对彼此永恒不变的情感——尽管它们永远都是“来不及说”。</w:t>
      </w:r>
      <w:r>
        <w:rPr>
          <w:sz w:val="32"/>
          <w:szCs w:val="32"/>
        </w:rPr>
        <w:t>&lt;/p&gt;&lt;p&gt;&lt;a href = "/doc/641815-</w:t>
      </w:r>
      <w:r>
        <w:rPr>
          <w:sz w:val="32"/>
          <w:szCs w:val="32"/>
        </w:rPr>
        <w:t>来不及说我爱你一段未曾完成的告白</w:t>
      </w:r>
      <w:r>
        <w:rPr>
          <w:sz w:val="32"/>
          <w:szCs w:val="32"/>
        </w:rPr>
        <w:t>.doc" rel="alternate" download="641815-</w:t>
      </w:r>
      <w:r>
        <w:rPr>
          <w:sz w:val="32"/>
          <w:szCs w:val="32"/>
        </w:rPr>
        <w:t>来不及说我爱你一段未曾完成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