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孤狼的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：孤狼的巅峰</w:t>
      </w:r>
      <w:r>
        <w:rPr>
          <w:sz w:val="32"/>
          <w:szCs w:val="32"/>
        </w:rPr>
        <w:t>&lt;/p&gt;&lt;p&gt;&lt;img src="/static-img/p01gVEV-j1CZA8yWctGFrwykaiUW109JoCIo9YqDZtzUph7bdKQu1zoUTBeT2bZH.jpg"&gt;&lt;/p&gt;&lt;p&gt;</w:t>
      </w:r>
      <w:r>
        <w:rPr>
          <w:sz w:val="32"/>
          <w:szCs w:val="32"/>
        </w:rPr>
        <w:t>在一片宁静的森林里，远古的一只狼被后人称作“孤狼”。它的身影总是那么孤傲，不与其他群体同行，它不需要任何人的认可和帮助，只要它手中的利爪就足以让所有生灵都低头。人们说，它是我于世间无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行侠</w:t>
      </w:r>
      <w:r>
        <w:rPr>
          <w:sz w:val="32"/>
          <w:szCs w:val="32"/>
        </w:rPr>
        <w:t>&lt;/p&gt;&lt;p&gt;&lt;img src="/static-img/AqjdDbG4LZ2K_rhJrMMfIgykaiUW109JoCIo9YqDZtyKgtVQdpz3GjhVTIi1zhLbDFoVpyc6V7ozle2dB71D-PMf9sBGPsCtY4Dg8ZRrAqueNHE9zbaH7viqnwJ3j0hb.jpg"&gt;&lt;/p&gt;&lt;p&gt;</w:t>
      </w:r>
      <w:r>
        <w:rPr>
          <w:sz w:val="32"/>
          <w:szCs w:val="32"/>
        </w:rPr>
        <w:t>从小，孤狼便展现出了超乎常人的勇气和力量。它独自一人在森林中漫游，无论遇到何种困难，都能坚定地面对挑战。不仅如此，这只狼还拥有敏锐的洞察力和出色的战斗技巧，每一次狩猎都是精准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敌之躯</w:t>
      </w:r>
      <w:r>
        <w:rPr>
          <w:sz w:val="32"/>
          <w:szCs w:val="32"/>
        </w:rPr>
        <w:t>&lt;/p&gt;&lt;p&gt;&lt;img src="/static-img/22IiSaMysCLyDIu1bM5XYgykaiUW109JoCIo9YqDZtyKgtVQdpz3GjhVTIi1zhLbDFoVpyc6V7ozle2dB71D-PMf9sBGPsCtY4Dg8ZRrAqueNHE9zbaH7viqnwJ3j0hb.jpg"&gt;&lt;/p&gt;&lt;p&gt;</w:t>
      </w:r>
      <w:r>
        <w:rPr>
          <w:sz w:val="32"/>
          <w:szCs w:val="32"/>
        </w:rPr>
        <w:t>时间流逝，孤狼成为了传说中的生物。人们开始谈论起这只似乎不死的神话般存在。而实际上，这只是因为其强大的生命力。在面对疾病、饥饿甚至是严酷的大自然考验时，它都能顽强地存活下来，其体魄堪称人类所不能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</w:t>
      </w:r>
      <w:r>
        <w:rPr>
          <w:sz w:val="32"/>
          <w:szCs w:val="32"/>
        </w:rPr>
        <w:t>&lt;/p&gt;&lt;p&gt;&lt;img src="/static-img/A2zK3Ogt-GriGe-NX4MLXQykaiUW109JoCIo9YqDZtyKgtVQdpz3GjhVTIi1zhLbDFoVpyc6V7ozle2dB71D-PMf9sBGPsCtY4Dg8ZRrAqueNHE9zbaH7viqnwJ3j0hb.jpg"&gt;&lt;/p&gt;&lt;p&gt;</w:t>
      </w:r>
      <w:r>
        <w:rPr>
          <w:sz w:val="32"/>
          <w:szCs w:val="32"/>
        </w:rPr>
        <w:t>有的人认为，我于世间无敌意味着没有依赖他人，没有软弱。但对于孤狼来说，它更多的是一种选择，是一种独立的心态。在一个充满竞争和险恶的地方，只有最坚韧的人才能生存，而这正是它不断证明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衔之尊</w:t>
      </w:r>
      <w:r>
        <w:rPr>
          <w:sz w:val="32"/>
          <w:szCs w:val="32"/>
        </w:rPr>
        <w:t>&lt;/p&gt;&lt;p&gt;&lt;img src="/static-img/U6fOAJhq77CxvzlJuQ4zAwykaiUW109JoCIo9YqDZtyKgtVQdpz3GjhVTIi1zhLbDFoVpyc6V7ozle2dB71D-PMf9sBGPsCtY4Dg8ZRrAqueNHE9zbaH7viqnwJ3j0hb.jpg"&gt;&lt;/p&gt;&lt;p&gt;</w:t>
      </w:r>
      <w:r>
        <w:rPr>
          <w:sz w:val="32"/>
          <w:szCs w:val="32"/>
        </w:rPr>
        <w:t>随着时间的推移，人们开始用“军衔”来形容这种超越寻常存在的情境。我于世间无敌，不仅仅是一个简单的词汇，更是一种荣誉，一种身份。这意味着，在某些领域或生活中，你已经达到了顶尖水平，即使再有谁也难以企及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于世间无敌，但并不是完全孤立。这样的存在往往会吸引众多追随者，他们希望学习到这位英雄的心理素质和技能。而这种影响力并不局限于直接接触的人群，有时候连听闻此事者都会受到启发，从而产生积极改变自己生活的小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我于世间无敌这一概念进行深入思考，我们会发现真正意义上的“无敵”并非绝对。当我们达到顶峰时，也许正是该反思了，因为每个高度背后的下降坡也许更为陡峭；每个成功背后的失败也许更为艰辛。在这个过程中，我们应该学会感恩周围人的支持，同时也要做好准备迎接那些即将到来的挑战，为自己的未来打下坚实基础。这就是为什么很多伟大人物都会设立遗产，让他们曾经拥有的力量继续激励后代前进，而不是单纯停留在“我已然征服世界”的位置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“我于世间无敌”，不要只是停留在表面的胜利，更应深究其中蕴含的心理状态、社会影响以及如何将这些价值观融入日常生活，使其成为一种持久且富有人文关怀的情感支柱。此外，我们还应该意识到，即使是在最高点，也必须始终保持谦虚，以备不时之需，因为真正能够让我一直处於無敵狀態的是不断学习与适应新环境，不断提升自我能力，而不是靠过去的事业或成就固守一隅。</w:t>
      </w:r>
      <w:r>
        <w:rPr>
          <w:sz w:val="32"/>
          <w:szCs w:val="32"/>
        </w:rPr>
        <w:t>&lt;/p&gt;&lt;p&gt;&lt;a href = "/doc/641841-</w:t>
      </w:r>
      <w:r>
        <w:rPr>
          <w:sz w:val="32"/>
          <w:szCs w:val="32"/>
        </w:rPr>
        <w:t>我于世间无敌孤狼的巅峰</w:t>
      </w:r>
      <w:r>
        <w:rPr>
          <w:sz w:val="32"/>
          <w:szCs w:val="32"/>
        </w:rPr>
        <w:t>.doc" rel="alternate" download="641841-</w:t>
      </w:r>
      <w:r>
        <w:rPr>
          <w:sz w:val="32"/>
          <w:szCs w:val="32"/>
        </w:rPr>
        <w:t>我于世间无敌孤狼的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