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破繁花寻觅生命之源向着小小的花蕾的深处的前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命的旅途中，每个人都有着自己的梦想和追求。有些人追求的是金钱和名利，有些人则追求的是精神的满足和内心的平静。而我，作为一名植物学者，我选择了向着小小的花蕾深处前进。</w:t>
      </w:r>
      <w:r>
        <w:rPr>
          <w:sz w:val="32"/>
          <w:szCs w:val="32"/>
        </w:rPr>
        <w:t>&lt;/p&gt;&lt;p&gt;&lt;img src="/static-img/RUK4w4hNFAov-9h0skhkRKfv-6KKyWP-uO53BtroCf8.jpg"&gt;&lt;/p&gt;&lt;p&gt;</w:t>
      </w:r>
      <w:r>
        <w:rPr>
          <w:sz w:val="32"/>
          <w:szCs w:val="32"/>
        </w:rPr>
        <w:t>第一段：起点</w:t>
      </w:r>
      <w:r>
        <w:rPr>
          <w:sz w:val="32"/>
          <w:szCs w:val="32"/>
        </w:rPr>
        <w:t>&lt;/p&gt;&lt;p&gt;</w:t>
      </w:r>
      <w:r>
        <w:rPr>
          <w:sz w:val="32"/>
          <w:szCs w:val="32"/>
        </w:rPr>
        <w:t>我的故事从一个普通的家庭开始。在那个温馨而又充满爱的地方，我首次接触到了植物世界。我父亲是一位园艺爱好者，他总是对我讲述各种各样的植物故事，让我对这片神奇的大地产生了浓厚兴趣。当时的小小我还没有意识到，这个世界中的每一个生命都是独一无二且重要的，就像花蕾一样，无论多么微小，它们都是新生的一部分，是自然界中美丽与力量并存的一个缩影。</w:t>
      </w:r>
      <w:r>
        <w:rPr>
          <w:sz w:val="32"/>
          <w:szCs w:val="32"/>
        </w:rPr>
        <w:t>&lt;/p&gt;&lt;p&gt;&lt;img src="/static-img/bR5sK7sUJuFXD4KEOWRpisIyi3r84V9_CQG745V0m6OBmTAlwYck1kFsagKQxKZmMHGmadNQp_j2kZfl8uJAV2diH2hQ2KRYE68hRD39QDbzmC1H8ZOfUzqhEAyOPCf0.png"&gt;&lt;/p&gt;&lt;p&gt;</w:t>
      </w:r>
      <w:r>
        <w:rPr>
          <w:sz w:val="32"/>
          <w:szCs w:val="32"/>
        </w:rPr>
        <w:t>第二段：探索</w:t>
      </w:r>
      <w:r>
        <w:rPr>
          <w:sz w:val="32"/>
          <w:szCs w:val="32"/>
        </w:rPr>
        <w:t>&lt;/p&gt;&lt;p&gt;</w:t>
      </w:r>
      <w:r>
        <w:rPr>
          <w:sz w:val="32"/>
          <w:szCs w:val="32"/>
        </w:rPr>
        <w:t>随着年龄的增长，我对于植物世界越来越感兴趣。我开始阅读有关植物学的大量书籍，参加相关课程，并且在实践中不断学习。在这个过程中，我发现自己特别喜欢观察那些看似不起眼的小花蕾。它们通常被埋藏在地下，需要耐心等待才能开出美丽的花朵。这让我思考，在生活中很多时候，我们也需要像这些花蕾一样坚持不懈，不断地努力，即使环境恶劣，也要保持希望。</w:t>
      </w:r>
      <w:r>
        <w:rPr>
          <w:sz w:val="32"/>
          <w:szCs w:val="32"/>
        </w:rPr>
        <w:t>&lt;/p&gt;&lt;p&gt;&lt;img src="/static-img/h8_OBqBhxfk2Ip_9SRP1scIyi3r84V9_CQG745V0m6OBmTAlwYck1kFsagKQxKZmMHGmadNQp_j2kZfl8uJAV2diH2hQ2KRYE68hRD39QDbzmC1H8ZOfUzqhEAyOPCf0.jpg"&gt;&lt;/p&gt;&lt;p&gt;</w:t>
      </w:r>
      <w:r>
        <w:rPr>
          <w:sz w:val="32"/>
          <w:szCs w:val="32"/>
        </w:rPr>
        <w:t>第三段：挑战</w:t>
      </w:r>
      <w:r>
        <w:rPr>
          <w:sz w:val="32"/>
          <w:szCs w:val="32"/>
        </w:rPr>
        <w:t>&lt;/p&gt;&lt;p&gt;</w:t>
      </w:r>
      <w:r>
        <w:rPr>
          <w:sz w:val="32"/>
          <w:szCs w:val="32"/>
        </w:rPr>
        <w:t>但是我并不容易就放弃。我决定去山区进行田野调查，以便更深入地了解这些隐蔽的小花蕾。那里风景秀丽，但同时也非常艰苦。一路上面临着高寒、泥泞以及疾病威胁，但我的决心让一切困难都不再成为阻碍。我相信，只要我们能够勇敢向前，就没有什么是无法克服的问题。</w:t>
      </w:r>
      <w:r>
        <w:rPr>
          <w:sz w:val="32"/>
          <w:szCs w:val="32"/>
        </w:rPr>
        <w:t>&lt;/p&gt;&lt;p&gt;&lt;img src="/static-img/lAkWSJjzuiBu-fERwxhP3cIyi3r84V9_CQG745V0m6OBmTAlwYck1kFsagKQxKZmMHGmadNQp_j2kZfl8uJAV2diH2hQ2KRYE68hRD39QDbzmC1H8ZOfUzqhEAyOPCf0.jpg"&gt;&lt;/p&gt;&lt;p&gt;</w:t>
      </w:r>
      <w:r>
        <w:rPr>
          <w:sz w:val="32"/>
          <w:szCs w:val="32"/>
        </w:rPr>
        <w:t>第四段：收获</w:t>
      </w:r>
      <w:r>
        <w:rPr>
          <w:sz w:val="32"/>
          <w:szCs w:val="32"/>
        </w:rPr>
        <w:t>&lt;/p&gt;&lt;p&gt;</w:t>
      </w:r>
      <w:r>
        <w:rPr>
          <w:sz w:val="32"/>
          <w:szCs w:val="32"/>
        </w:rPr>
        <w:t>经过长时间研究，小小的心愿最终得到了实现。那天，当我手里紧握着那颗即将开放的小花蕾时，我感到一种前所未有的成就感。那不是仅仅是一个生物，而是一个全新的生命，是自然界给予我们的礼物，也是我对自然忠诚与敬畏的一种体现。它告诉了我，无论多么微不足道的事物，都值得我们去关注和尊重，因为它们正是在构建这个复杂而又精妙的地球上的宝贵组成部分之一。</w:t>
      </w:r>
      <w:r>
        <w:rPr>
          <w:sz w:val="32"/>
          <w:szCs w:val="32"/>
        </w:rPr>
        <w:t>&lt;/p&gt;&lt;p&gt;&lt;img src="/static-img/GqPpqA7zLAxC4_mqj3vl7MIyi3r84V9_CQG745V0m6OBmTAlwYck1kFsagKQxKZmMHGmadNQp_j2kZfl8uJAV2diH2hQ2KRYE68hRD39QDbzmC1H8ZOfUzqhEAyOPCf0.jpg"&gt;&lt;/p&gt;&lt;p&gt;</w:t>
      </w:r>
      <w:r>
        <w:rPr>
          <w:sz w:val="32"/>
          <w:szCs w:val="32"/>
        </w:rPr>
        <w:t>结语：</w:t>
      </w:r>
      <w:r>
        <w:rPr>
          <w:sz w:val="32"/>
          <w:szCs w:val="32"/>
        </w:rPr>
        <w:t>&lt;/p&gt;&lt;p&gt;</w:t>
      </w:r>
      <w:r>
        <w:rPr>
          <w:sz w:val="32"/>
          <w:szCs w:val="32"/>
        </w:rPr>
        <w:t>回望过去，那些辛苦岁月，如同春日里的细雨一般滋润过我的灵魂，现在已变得如此淡定。在向往之余，又因欣赏而止步。当初的一切，从未曾觉得过于渺小或琐碎，而是成了通往知识殿堂门槛上的第一块砖石。如果说有一句话能概括这一切，那就是：“向着小小的花蕾深处前行。”这不仅是一种行动，更是一种态度，一种持续探索、不断进取的心态。这份心态，将伴随我走过生活中的每一步，每一次挑战，每一次成功，从此刻直至永远。</w:t>
      </w:r>
      <w:r>
        <w:rPr>
          <w:sz w:val="32"/>
          <w:szCs w:val="32"/>
        </w:rPr>
        <w:t>&lt;/p&gt;&lt;p&gt;&lt;a href = "/doc/641844-</w:t>
      </w:r>
      <w:r>
        <w:rPr>
          <w:sz w:val="32"/>
          <w:szCs w:val="32"/>
        </w:rPr>
        <w:t>踏破繁花寻觅生命之源向着小小的花蕾的深处的前进</w:t>
      </w:r>
      <w:r>
        <w:rPr>
          <w:sz w:val="32"/>
          <w:szCs w:val="32"/>
        </w:rPr>
        <w:t>.doc" rel="alternate" download="641844-</w:t>
      </w:r>
      <w:r>
        <w:rPr>
          <w:sz w:val="32"/>
          <w:szCs w:val="32"/>
        </w:rPr>
        <w:t>踏破繁花寻觅生命之源向着小小的花蕾的深处的前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