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久别我的长街漫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踏上了那条熟悉而又陌生的长街。每一块石头，每一扇窗户，都似乎在诉说着我们曾经的故事。人们来来往往，但我却仿佛回到了过去，那个时代，我们还能轻易地相遇。</w:t>
      </w:r>
      <w:r>
        <w:rPr>
          <w:sz w:val="32"/>
          <w:szCs w:val="32"/>
        </w:rPr>
        <w:t>&lt;/p&gt;&lt;p&gt;&lt;img src="/static-img/ngNBb5r1C-WSMvngZwVxFDFOs9wUXvIP_1wo1OyVWKYa6cQGeG20gmEx0FaYgo4i.jpeg"&gt;&lt;/p&gt;&lt;p&gt;</w:t>
      </w:r>
      <w:r>
        <w:rPr>
          <w:sz w:val="32"/>
          <w:szCs w:val="32"/>
        </w:rPr>
        <w:t>走在这条街上，我发现自己不由自主地停下脚步，眼神穿透了岁月的尘埃。我想起了那个年代，我们如何携手并肩，在这个城市的每一个角落里留下我们的痕迹。那时，我们是无敌的，因为我们有爱，有梦，还有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岁月流转，不知不觉中，我们便被生活带离了这里。工作、学习、家庭，这些看似普通的话题，却成为了我们无法跨越的大海。在这片天空中，再也找不到那份曾经共同拥有的星辰大海。</w:t>
      </w:r>
      <w:r>
        <w:rPr>
          <w:sz w:val="32"/>
          <w:szCs w:val="32"/>
        </w:rPr>
        <w:t>&lt;/p&gt;&lt;p&gt;&lt;img src="/static-img/GwZzLRKnuZuql-A1fiKeazFOs9wUXvIP_1wo1OyVWKbKPo4o4G5SpDi9xq9Yth4VhChT8gPEa_hXdXsrhfcIpFrn5HPgVX4TjKinBbszCMM8RWGHD0DmT09KfdSXbRGL.jpeg"&gt;&lt;/p&gt;&lt;p&gt;</w:t>
      </w:r>
      <w:r>
        <w:rPr>
          <w:sz w:val="32"/>
          <w:szCs w:val="32"/>
        </w:rPr>
        <w:t>我站在原地，抬头望向那些依旧未变的情景。这座城市，如同我内心深处最真挚的情感，一直未曾改变过。但人与人之间，却发生了翻天覆地的变化。我开始意识到，这段“人间久别”，或许才是我真正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夕阳西下的金辉洒满街道，我缓缓行走。这一次，不再是逃避，而是一种选择。一路上，我对那些认识的人点头致意，对那些陌生面孔微笑打招呼。我知道，即使是在这样的一次“久别”之后，他们还是会成为我的朋友，他们还是会让我感到温暖和归属。</w:t>
      </w:r>
      <w:r>
        <w:rPr>
          <w:sz w:val="32"/>
          <w:szCs w:val="32"/>
        </w:rPr>
        <w:t>&lt;/p&gt;&lt;p&gt;&lt;img src="/static-img/MwceNxgELaO_z9jKeHJndDFOs9wUXvIP_1wo1OyVWKbKPo4o4G5SpDi9xq9Yth4VhChT8gPEa_hXdXsrhfcIpFrn5HPgVX4TjKinBbszCMM8RWGHD0DmT09KfdSXbRGL.jpeg"&gt;&lt;/p&gt;&lt;p&gt;</w:t>
      </w:r>
      <w:r>
        <w:rPr>
          <w:sz w:val="32"/>
          <w:szCs w:val="32"/>
        </w:rPr>
        <w:t>这次漫步，让我明白，无论多么遥远，只要记得回忆中的笑容和泪水，那些情感就永远不会消散。而且，或许有一天，当你再次踏上这条长街，你会发现，那些年轻欢快的心跳依然在这里等待着你的归来。在这个世界上，没有什么比“人间久别”更能让我们珍惜现在，更努力去维持那份美好的联系。</w:t>
      </w:r>
      <w:r>
        <w:rPr>
          <w:sz w:val="32"/>
          <w:szCs w:val="32"/>
        </w:rPr>
        <w:t>&lt;/p&gt;&lt;p&gt;&lt;a href = "/doc/641889-</w:t>
      </w:r>
      <w:r>
        <w:rPr>
          <w:sz w:val="32"/>
          <w:szCs w:val="32"/>
        </w:rPr>
        <w:t>人间久别我的长街漫步</w:t>
      </w:r>
      <w:r>
        <w:rPr>
          <w:sz w:val="32"/>
          <w:szCs w:val="32"/>
        </w:rPr>
        <w:t>.doc" rel="alternate" download="641889-</w:t>
      </w:r>
      <w:r>
        <w:rPr>
          <w:sz w:val="32"/>
          <w:szCs w:val="32"/>
        </w:rPr>
        <w:t>人间久别我的长街漫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