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手一段不稳定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的重要组成部分，它承载着每天上下班的人们，日复一日地穿梭在繁忙的道路上。然而，在这个看似平静的场所，有一个小小的手，却开始了它的不稳定之旅。</w:t>
      </w:r>
      <w:r>
        <w:rPr>
          <w:sz w:val="32"/>
          <w:szCs w:val="32"/>
        </w:rPr>
        <w:t>&lt;/p&gt;&lt;p&gt;&lt;img src="/static-img/sfb0Q2gMB1Nuq4zYNL87QcC2WT3atX7h0kVUmdbBze-85sSTP4pHTbYh9r_TghLI.jpg"&gt;&lt;/p&gt;&lt;p&gt;</w:t>
      </w:r>
      <w:r>
        <w:rPr>
          <w:sz w:val="32"/>
          <w:szCs w:val="32"/>
        </w:rPr>
        <w:t>手无所事可时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手变得越来越不安分。起初，它只是偶尔地摆动，仿佛在寻找一些事情做，但很快就发现周围并没有什么可以触碰的地方。于是，这只手便开始了它的一场焦虑之旅。在空旷无聊的地板上跳跃，在窗户边缘轻轻滑过，只为找到一点点刺激。</w:t>
      </w:r>
      <w:r>
        <w:rPr>
          <w:sz w:val="32"/>
          <w:szCs w:val="32"/>
        </w:rPr>
        <w:t>&lt;/p&gt;&lt;p&gt;&lt;img src="/static-img/A-CBQdC7oldB4pAB0Wap48C2WT3atX7h0kVUmdbBze_aGNGycelfHneJL-9ogipX5tKRKilasOcXd45UYEdytiOmBOw5AHhmg_Xx0i7vto4vntF--ITAm-w1IvDIi3TG.jpg"&gt;&lt;/p&gt;&lt;p&gt;</w:t>
      </w:r>
      <w:r>
        <w:rPr>
          <w:sz w:val="32"/>
          <w:szCs w:val="32"/>
        </w:rPr>
        <w:t>不安分的手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延长，这只手开始尝试与其他乘客进行接触。有时候，它会悄悄地搭上坐在旁边人的座位，也有时候，它会突然伸出，一副好奇又侵略性的姿态。但每次尝试都以失败告终，因为那个人总是在第一时间将其赶走。这只手似乎不知道自己为什么总是被拒绝，只能继续寻找更适合自己的方式。</w:t>
      </w:r>
      <w:r>
        <w:rPr>
          <w:sz w:val="32"/>
          <w:szCs w:val="32"/>
        </w:rPr>
        <w:t>&lt;/p&gt;&lt;p&gt;&lt;img src="/static-img/6fZpvQT6roh_v_B5TquQSMC2WT3atX7h0kVUmdbBze_aGNGycelfHneJL-9ogipX5tKRKilasOcXd45UYEdytiOmBOw5AHhmg_Xx0i7vto4vntF--ITAm-w1IvDIi3TG.jpg"&gt;&lt;/p&gt;&lt;p&gt;</w:t>
      </w:r>
      <w:r>
        <w:rPr>
          <w:sz w:val="32"/>
          <w:szCs w:val="32"/>
        </w:rPr>
        <w:t>手中的力量和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那只不安分的手抓住了紧急出口按钮，意外启动了紧急停止装置。这让全车人都惊讶和恐慌起来。一位年纪较大的老者因为这突如其来的停车而失去了平衡，幸运的是，没有发生严重的事故。不过，从此以后，那只手再也没有敢于作出任何行动。</w:t>
      </w:r>
      <w:r>
        <w:rPr>
          <w:sz w:val="32"/>
          <w:szCs w:val="32"/>
        </w:rPr>
        <w:t>&lt;/p&gt;&lt;p&gt;&lt;img src="/static-img/I1NNPGcBOGl6yqt8CekZbMC2WT3atX7h0kVUmdbBze_aGNGycelfHneJL-9ogipX5tKRKilasOcXd45UYEdytiOmBOw5AHhmg_Xx0i7vto4vntF--ITAm-w1IvDIi3TG.jpg"&gt;&lt;/p&gt;&lt;p&gt;</w:t>
      </w:r>
      <w:r>
        <w:rPr>
          <w:sz w:val="32"/>
          <w:szCs w:val="32"/>
        </w:rPr>
        <w:t>安抚心灵的手舞足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事件之后，那只不安分的手似乎意识到了自己的行为可能带来的后果。它开始学会放松自己，不再那么频繁地活动。当公交车驶入拥挤的人群中时，那只手虽然仍然有些许动作，但已经不是以前那么显眼和吵闹了。</w:t>
      </w:r>
      <w:r>
        <w:rPr>
          <w:sz w:val="32"/>
          <w:szCs w:val="32"/>
        </w:rPr>
        <w:t>&lt;/p&gt;&lt;p&gt;&lt;img src="/static-img/QyqD1reXIZ4NwGTBm9jEZMC2WT3atX7h0kVUmdbBze_aGNGycelfHneJL-9ogipX5tKRKilasOcXd45UYEdytiOmBOw5AHhmg_Xx0i7vto4vntF--ITAm-w1IvDIi3TG.jpg"&gt;&lt;/p&gt;&lt;p&gt;</w:t>
      </w:r>
      <w:r>
        <w:rPr>
          <w:sz w:val="32"/>
          <w:szCs w:val="32"/>
        </w:rPr>
        <w:t>复归于宁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到达目的站的时候，那个曾经如此不安分的小小的手，又一次回到了一种宁静状态。那是一种对生活、对他人、以及自己行为产生了一些反思后的平静。而对于那些经历过这一切的人来说，他们也学到了珍惜现在，每一次旅行都是宝贵的一刻，不应被一些微不足道的事情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安稳或继续波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不安分的手已经暂时恢复到一种相对安静状态，但未来的情况依旧不可预测。或许有一天，它又会因为某种原因，再次发挥它们曾经那种活泼的情绪；或者，或许从此以后，就再也不见它那令人困惑却又引人注目的样子。但无论如何，都值得我们思考，我们身边的小小事物背后隐藏着怎样的故事呢？</w:t>
      </w:r>
      <w:r>
        <w:rPr>
          <w:sz w:val="32"/>
          <w:szCs w:val="32"/>
        </w:rPr>
        <w:t>&lt;/p&gt;&lt;p&gt;&lt;a href = "/doc/641904-</w:t>
      </w:r>
      <w:r>
        <w:rPr>
          <w:sz w:val="32"/>
          <w:szCs w:val="32"/>
        </w:rPr>
        <w:t>公交车上的不安分手一段不稳定的旅程</w:t>
      </w:r>
      <w:r>
        <w:rPr>
          <w:sz w:val="32"/>
          <w:szCs w:val="32"/>
        </w:rPr>
        <w:t>.doc" rel="alternate" download="641904-</w:t>
      </w:r>
      <w:r>
        <w:rPr>
          <w:sz w:val="32"/>
          <w:szCs w:val="32"/>
        </w:rPr>
        <w:t>公交车上的不安分手一段不稳定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