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之谜揭秘十八款禁用软件</w:t>
      </w:r>
      <w:r>
        <w:rPr>
          <w:sz w:val="48"/>
          <w:szCs w:val="48"/>
        </w:rPr>
        <w:t>APP</w:t>
      </w:r>
      <w:r>
        <w:rPr>
          <w:sz w:val="48"/>
          <w:szCs w:val="48"/>
        </w:rPr>
        <w:t>背后的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葫芦娃之谜：揭秘十八款禁用软件</w:t>
      </w:r>
      <w:r>
        <w:rPr>
          <w:sz w:val="32"/>
          <w:szCs w:val="32"/>
        </w:rPr>
        <w:t>APP</w:t>
      </w:r>
      <w:r>
        <w:rPr>
          <w:sz w:val="32"/>
          <w:szCs w:val="32"/>
        </w:rPr>
        <w:t>背后的危机</w:t>
      </w:r>
      <w:r>
        <w:rPr>
          <w:sz w:val="32"/>
          <w:szCs w:val="32"/>
        </w:rPr>
        <w:t>&lt;/p&gt;&lt;p&gt;&lt;img src="/static-img/ryyZl6s_v2NSGIsrgdVNAhiHtLVqU87uYe5xDTUOScAziH-txO1tOPK5Y19had9q.jpg"&gt;&lt;/p&gt;&lt;p&gt;</w:t>
      </w:r>
      <w:r>
        <w:rPr>
          <w:sz w:val="32"/>
          <w:szCs w:val="32"/>
        </w:rPr>
        <w:t>在数字时代，智能手机成为了我们生活的重要组成部分。然而，在这个充满便利的世界中，也悄然出现了许多潜在威胁。最近，一系列名为“十八款禁用软件</w:t>
      </w:r>
      <w:r>
        <w:rPr>
          <w:sz w:val="32"/>
          <w:szCs w:val="32"/>
        </w:rPr>
        <w:t>APP</w:t>
      </w:r>
      <w:r>
        <w:rPr>
          <w:sz w:val="32"/>
          <w:szCs w:val="32"/>
        </w:rPr>
        <w:t>葫芦娃”的应用程序引起了广泛关注。这不仅是因为它们被列为禁止使用，还因为它们背后隐藏的隐患和风险。</w:t>
      </w:r>
      <w:r>
        <w:rPr>
          <w:sz w:val="32"/>
          <w:szCs w:val="32"/>
        </w:rPr>
        <w:t>&lt;/p&gt;&lt;p&gt;</w:t>
      </w:r>
      <w:r>
        <w:rPr>
          <w:sz w:val="32"/>
          <w:szCs w:val="32"/>
        </w:rPr>
        <w:t>首先，我们必须了解这些应用程序是什么，以及它们如何运作。在网络上，人们可以轻松找到各种各样的应用程序，无论是游戏、社交媒体还是娱乐内容。但这其中，有一些看似无害却可能带来严重后果的应用程序，它们通常会利用用户数据进行分析，以实现个人信息盗取或推广诈骗活动。</w:t>
      </w:r>
      <w:r>
        <w:rPr>
          <w:sz w:val="32"/>
          <w:szCs w:val="32"/>
        </w:rPr>
        <w:t>&lt;/p&gt;&lt;p&gt;&lt;img src="/static-img/yhOhntXiWKLvQg_TIcFLFxiHtLVqU87uYe5xDTUOScCeRqW0dBnppGbNa-Ru8dVQQT1qvZh6LkitRnsaTqTWAFpawz1UK2eNi3Sh18efE_j-fWq6C_5sZGWdIDVhnY_Y.jpeg"&gt;&lt;/p&gt;&lt;p&gt;</w:t>
      </w:r>
      <w:r>
        <w:rPr>
          <w:sz w:val="32"/>
          <w:szCs w:val="32"/>
        </w:rPr>
        <w:t>其次，这些“禁用软件</w:t>
      </w:r>
      <w:r>
        <w:rPr>
          <w:sz w:val="32"/>
          <w:szCs w:val="32"/>
        </w:rPr>
        <w:t>APP”</w:t>
      </w:r>
      <w:r>
        <w:rPr>
          <w:sz w:val="32"/>
          <w:szCs w:val="32"/>
        </w:rPr>
        <w:t>往往会通过复杂的手段绕过安全检查，从而能够下载安装到用户设备上。一旦成功安装，它们就会开始收集用户数据，如联系人、通话记录甚至银行密码等敏感信息，并将这些数据出售给第三方公司或用于其他非法目的。</w:t>
      </w:r>
      <w:r>
        <w:rPr>
          <w:sz w:val="32"/>
          <w:szCs w:val="32"/>
        </w:rPr>
        <w:t>&lt;/p&gt;&lt;p&gt;</w:t>
      </w:r>
      <w:r>
        <w:rPr>
          <w:sz w:val="32"/>
          <w:szCs w:val="32"/>
        </w:rPr>
        <w:t>再者，这些应用程序还可能包含恶意代码，如木马病毒和钓鱼攻击工具，使得用户一旦点击链接或下载文件，就可能面临系统破坏或财产损失。此外，它们还可能会误导用户下载并安装更多的恶意软件，从而形成一个庞大的网络欺诈体系。</w:t>
      </w:r>
      <w:r>
        <w:rPr>
          <w:sz w:val="32"/>
          <w:szCs w:val="32"/>
        </w:rPr>
        <w:t>&lt;/p&gt;&lt;p&gt;&lt;img src="/static-img/xwqwcMr8yIA1Wh1M70Y4RxiHtLVqU87uYe5xDTUOScCeRqW0dBnppGbNa-Ru8dVQQT1qvZh6LkitRnsaTqTWAFpawz1UK2eNi3Sh18efE_j-fWq6C_5sZGWdIDVhnY_Y.jpg"&gt;&lt;/p&gt;&lt;p&gt;</w:t>
      </w:r>
      <w:r>
        <w:rPr>
          <w:sz w:val="32"/>
          <w:szCs w:val="32"/>
        </w:rPr>
        <w:t>此外，不少专家指出，这些“十八款禁用软件</w:t>
      </w:r>
      <w:r>
        <w:rPr>
          <w:sz w:val="32"/>
          <w:szCs w:val="32"/>
        </w:rPr>
        <w:t>APP”</w:t>
      </w:r>
      <w:r>
        <w:rPr>
          <w:sz w:val="32"/>
          <w:szCs w:val="32"/>
        </w:rPr>
        <w:t>往往没有明确的官方来源，而且更新频率异常高，极有可能是黑客团队持续修改以逃避检测。这使得防范变得更加困难，因为传统的安全措施无法完全阻止这些新型威胁。</w:t>
      </w:r>
      <w:r>
        <w:rPr>
          <w:sz w:val="32"/>
          <w:szCs w:val="32"/>
        </w:rPr>
        <w:t>&lt;/p&gt;&lt;p&gt;</w:t>
      </w:r>
      <w:r>
        <w:rPr>
          <w:sz w:val="32"/>
          <w:szCs w:val="32"/>
        </w:rPr>
        <w:t>此外，由于这些应用通常不会提供明确的功能说明或者隐私政策，因此很难判断它是否合法合规。即使是在官方市场上也存在这样的情况，即某些开发者故意隐藏自己的真实身份和行为，以便更容易地实施欺诈行为。</w:t>
      </w:r>
      <w:r>
        <w:rPr>
          <w:sz w:val="32"/>
          <w:szCs w:val="32"/>
        </w:rPr>
        <w:t>&lt;/p&gt;&lt;p&gt;&lt;img src="/static-img/NnyZIUu_QTA0ncE7Nx6ZFxiHtLVqU87uYe5xDTUOScCeRqW0dBnppGbNa-Ru8dVQQT1qvZh6LkitRnsaTqTWAFpawz1UK2eNi3Sh18efE_j-fWq6C_5sZGWdIDVhnY_Y.jpg"&gt;&lt;/p&gt;&lt;p&gt;</w:t>
      </w:r>
      <w:r>
        <w:rPr>
          <w:sz w:val="32"/>
          <w:szCs w:val="32"/>
        </w:rPr>
        <w:t>最后，这类问题对个人来说影响巨大，对社会经济造成长远影响也不容忽视。不仅如此，它们还可能导致国家安全受到威胁，因为如果敏感信息落入错误的手中，那么后果将不可预测。而政府机构和监管部门需要加强对互联网平台及移动设备上的内容监管，同时提高公众对于网络安全意识，共同应对这一全球性的挑战。</w:t>
      </w:r>
      <w:r>
        <w:rPr>
          <w:sz w:val="32"/>
          <w:szCs w:val="32"/>
        </w:rPr>
        <w:t>&lt;/p&gt;&lt;p&gt;</w:t>
      </w:r>
      <w:r>
        <w:rPr>
          <w:sz w:val="32"/>
          <w:szCs w:val="32"/>
        </w:rPr>
        <w:t>总之，“十八款禁用软件</w:t>
      </w:r>
      <w:r>
        <w:rPr>
          <w:sz w:val="32"/>
          <w:szCs w:val="32"/>
        </w:rPr>
        <w:t>APP</w:t>
      </w:r>
      <w:r>
        <w:rPr>
          <w:sz w:val="32"/>
          <w:szCs w:val="32"/>
        </w:rPr>
        <w:t>葫芦娃”背后的危机远不止表面的所见。它涉及个人隐私保护、法律法规遵守以及国家安全等多个层面，是我们共同努力解决的问题。在未来的日子里，我们需要更加警觉，不断提升自身抵御这种类型威胁的手段，以维护一个健康稳定的数字环境。</w:t>
      </w:r>
      <w:r>
        <w:rPr>
          <w:sz w:val="32"/>
          <w:szCs w:val="32"/>
        </w:rPr>
        <w:t>&lt;/p&gt;&lt;p&gt;&lt;img src="/static-img/ZNLA92P84S2fFPhakAETyRiHtLVqU87uYe5xDTUOScCeRqW0dBnppGbNa-Ru8dVQQT1qvZh6LkitRnsaTqTWAFpawz1UK2eNi3Sh18efE_j-fWq6C_5sZGWdIDVhnY_Y.jpg"&gt;&lt;/p&gt;&lt;p&gt;&lt;a href = "/doc/641905-</w:t>
      </w:r>
      <w:r>
        <w:rPr>
          <w:sz w:val="32"/>
          <w:szCs w:val="32"/>
        </w:rPr>
        <w:t>葫芦娃之谜揭秘十八款禁用软件</w:t>
      </w:r>
      <w:r>
        <w:rPr>
          <w:sz w:val="32"/>
          <w:szCs w:val="32"/>
        </w:rPr>
        <w:t>APP</w:t>
      </w:r>
      <w:r>
        <w:rPr>
          <w:sz w:val="32"/>
          <w:szCs w:val="32"/>
        </w:rPr>
        <w:t>背后的危机</w:t>
      </w:r>
      <w:r>
        <w:rPr>
          <w:sz w:val="32"/>
          <w:szCs w:val="32"/>
        </w:rPr>
        <w:t>.doc" rel="alternate" download="641905-</w:t>
      </w:r>
      <w:r>
        <w:rPr>
          <w:sz w:val="32"/>
          <w:szCs w:val="32"/>
        </w:rPr>
        <w:t>葫芦娃之谜揭秘十八款禁用软件</w:t>
      </w:r>
      <w:r>
        <w:rPr>
          <w:sz w:val="32"/>
          <w:szCs w:val="32"/>
        </w:rPr>
        <w:t>APP</w:t>
      </w:r>
      <w:r>
        <w:rPr>
          <w:sz w:val="32"/>
          <w:szCs w:val="32"/>
        </w:rPr>
        <w:t>背后的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