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中公交车的奇妙反应揭秘空间中的交通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旅行领域，科学家们面临着一系列前所未有的挑战。其中之一，就是如何在真空环境下进行交通运输。传统意义上的交通工具，如汽车和飞机，在缺乏大气压力的情况下无法正常运行，因为它们依赖于空气动力学来产生推进力或操控。在这个问题上，一项创新的技术被提出，那就是“真空挤公交车有反应了”。</w:t>
      </w:r>
      <w:r>
        <w:rPr>
          <w:sz w:val="32"/>
          <w:szCs w:val="32"/>
        </w:rPr>
        <w:t>&lt;/p&gt;&lt;p&gt;&lt;img src="/static-img/WiGUd0A3SWelV8Jyfo2zFoBd5L3oOL4Mr-qgiLvCodPrZUwT64uwcHR-EQP3qXTW.jpg"&gt;&lt;/p&gt;&lt;p&gt;</w:t>
      </w:r>
      <w:r>
        <w:rPr>
          <w:sz w:val="32"/>
          <w:szCs w:val="32"/>
        </w:rPr>
        <w:t>首先，我们需要了解什么是“真空挤”。这种技术涉及将一个物体（比如一个小型宇宙飞船）通过一个狭窄的通道，这个通道可以使得物体内部的压力与外部环境相匹配，从而避免由于压差导致的破坏。当这样的宇宙飞船穿过某种结构，比如一个类似于地球上公共交通系统中的地铁隧道时，它会经历剧烈的减速过程。这一过程对于人体来说极其危险，因为人的身体很难承受如此强烈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科学家们提出了“真空挤公交车有反应了”的概念。这是一种特殊设计的人工智能控制系统，它能够预测宇航员或乘客可能遭遇的问题，并在必要时采取措施以保护他们不受伤害。此外，该系统还能调整整个宇宙飞船内外的大气层，以确保人员安全地进入或离开真实或模拟的地球环境。</w:t>
      </w:r>
      <w:r>
        <w:rPr>
          <w:sz w:val="32"/>
          <w:szCs w:val="32"/>
        </w:rPr>
        <w:t>&lt;/p&gt;&lt;p&gt;&lt;img src="/static-img/Y95RS6lTTq3PGYIrI-SaM4Bd5L3oOL4Mr-qgiLvCodO8iK39kO2tPUjo5mVfBRVTABtOEZZ4u2IvArF_YvmGrFXwDuLXgLhhvk337gudgeI.jpg"&gt;&lt;/p&gt;&lt;p&gt;</w:t>
      </w:r>
      <w:r>
        <w:rPr>
          <w:sz w:val="32"/>
          <w:szCs w:val="32"/>
        </w:rPr>
        <w:t>第二点，关于这项技术如何工作。它利用了一种叫做磁悬浮技术的小型载具，可以在无重力的条件下快速移动并精准操控。而且，由于没有阻碍物，所以这些载具可以以惊人的速度行驶，而不会受到任何摩擦作用。这意味着即便是在完全封闭且密封的情况下，也能实现高速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这项技术对未来探索太阳系和更远地区的手段带来的影响。一旦我们能够安全、有效地在地球表面以外的地方建造和维护基础设施，那么人类就能够更加深入地探索我们的太阳系，并最终达到其他星系。这是一个巨大的里程碑，对我们对未知世界理解能力具有重大意义。</w:t>
      </w:r>
      <w:r>
        <w:rPr>
          <w:sz w:val="32"/>
          <w:szCs w:val="32"/>
        </w:rPr>
        <w:t>&lt;/p&gt;&lt;p&gt;&lt;img src="/static-img/2eYDN5tADPJhsmkqTPpOsIBd5L3oOL4Mr-qgiLvCodO8iK39kO2tPUjo5mVfBRVTABtOEZZ4u2IvArF_YvmGrFXwDuLXgLhhvk337gudgeI.jpg"&gt;&lt;/p&gt;&lt;p&gt;</w:t>
      </w:r>
      <w:r>
        <w:rPr>
          <w:sz w:val="32"/>
          <w:szCs w:val="32"/>
        </w:rPr>
        <w:t>第四点，则是关于这项技术潜在应用的一些细节。在实际操作中，这种方法允许使用者自由访问任何地方，不论距离多远，无需担心燃油消耗或者长时间航行。但同时，这也要求必须建立起全面的通信网络以及紧急援助计划，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将讨论的是这项新发明对社会经济发展带来的影响。如果成功实施，将极大地缩短全球各地区之间的人口迁移时间，使得资源分配变得更加高效。同时，它也可能促进国际合作，因为不同国家共享同一种科技标准将成为必然之事。</w:t>
      </w:r>
      <w:r>
        <w:rPr>
          <w:sz w:val="32"/>
          <w:szCs w:val="32"/>
        </w:rPr>
        <w:t>&lt;/p&gt;&lt;p&gt;&lt;img src="/static-img/Z8evPvjWDI4sw8zuNc-CiYBd5L3oOL4Mr-qgiLvCodO8iK39kO2tPUjo5mVfBRVTABtOEZZ4u2IvArF_YvmGrFXwDuLXgLhhvk337gudgeI.jpg"&gt;&lt;/p&gt;&lt;p&gt;</w:t>
      </w:r>
      <w:r>
        <w:rPr>
          <w:sz w:val="32"/>
          <w:szCs w:val="32"/>
        </w:rPr>
        <w:t>最后一点，我们需要考虑到这项科技是否真正可行，以及它是否符合伦理标准。在研究开发此类设备之前，必须确保所有相关风险都得到充分评估，并采取适当措施来减少潜在负面后果，同时保证最大化利益与最小化损失之间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空挤公交车有反应了”不仅为我们提供了一条前往未知领域的地图，而且还为人们打开了一扇窗，让我们从更广阔视角审视人类文明发展之路。</w:t>
      </w:r>
      <w:r>
        <w:rPr>
          <w:sz w:val="32"/>
          <w:szCs w:val="32"/>
        </w:rPr>
        <w:t>&lt;/p&gt;&lt;p&gt;&lt;img src="/static-img/5ARZ_W5Cn5ILCRQdAWoYRIBd5L3oOL4Mr-qgiLvCodO8iK39kO2tPUjo5mVfBRVTABtOEZZ4u2IvArF_YvmGrFXwDuLXgLhhvk337gudgeI.jpg"&gt;&lt;/p&gt;&lt;p&gt;&lt;a href = "/doc/641910-</w:t>
      </w:r>
      <w:r>
        <w:rPr>
          <w:sz w:val="32"/>
          <w:szCs w:val="32"/>
        </w:rPr>
        <w:t>真空中公交车的奇妙反应揭秘空间中的交通现象</w:t>
      </w:r>
      <w:r>
        <w:rPr>
          <w:sz w:val="32"/>
          <w:szCs w:val="32"/>
        </w:rPr>
        <w:t>.doc" rel="alternate" download="641910-</w:t>
      </w:r>
      <w:r>
        <w:rPr>
          <w:sz w:val="32"/>
          <w:szCs w:val="32"/>
        </w:rPr>
        <w:t>真空中公交车的奇妙反应揭秘空间中的交通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