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教我一节课体育教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单杠作为教学工具？</w:t>
      </w:r>
      <w:r>
        <w:rPr>
          <w:sz w:val="32"/>
          <w:szCs w:val="32"/>
        </w:rPr>
        <w:t>&lt;/p&gt;&lt;p&gt;&lt;img src="/static-img/EMfr5_C1f-vEiS5MMF302cHUIW87WR9J850xnh0A1jhXctBCtHEZvNGZ_XJsRqLi.jpg"&gt;&lt;/p&gt;&lt;p&gt;</w:t>
      </w:r>
      <w:r>
        <w:rPr>
          <w:sz w:val="32"/>
          <w:szCs w:val="32"/>
        </w:rPr>
        <w:t>自从我踏入大学的校园，学术压力如同潮水般涌来，而身为体育专业的学生，我深知要想保持良好的身体素质和心理健康，必须找到一种既能够锻炼身体又能缓解心灵压力的方式。学校里有很多种运动项目，但当时我的注意力被一个独特的设备吸引——单杠。在一次偶然间，我遇见了我的体育老师，他不仅让我对这个古老而神秘的工具产生了浓厚兴趣，而且他还决定用它来教授我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堂课</w:t>
      </w:r>
      <w:r>
        <w:rPr>
          <w:sz w:val="32"/>
          <w:szCs w:val="32"/>
        </w:rPr>
        <w:t>&lt;/p&gt;&lt;p&gt;&lt;img src="/static-img/r4d-IYVtXtNdzwVXFznLwcHUIW87WR9J850xnh0A1jjdeUf-zaapeyeBDmh7SOdKIlJzjhNffktsxspsPnkd4zo_aomI1ydON1F08mPLLSwqBO2zu2dJAU1icw68DdwH6MDg6b6JuUMqU-eNoOvguu2GsntsMVQehht3MeGf9udiNIaktpVWYLqVAS0GlPLHgZfXJFWzvaGhl1WDX3OCiA.jpg"&gt;&lt;/p&gt;&lt;p&gt;</w:t>
      </w:r>
      <w:r>
        <w:rPr>
          <w:sz w:val="32"/>
          <w:szCs w:val="32"/>
        </w:rPr>
        <w:t>在接下来的几天里，我几乎每天都可以看到那根高耸入云、看似简单却实则复杂的单杠。我开始阅读有关单杠历史、使用技巧以及安全操作的一切资料。同时，我也尝试自己在家练习一些基础动作，以便更好地理解老师讲授时会提及到的那些概念。我知道这将是一次全新的体验，因为之前所有与单杠相关的知识都是通过书本学习得到的，而现在我将亲身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课程前的预备工作</w:t>
      </w:r>
      <w:r>
        <w:rPr>
          <w:sz w:val="32"/>
          <w:szCs w:val="32"/>
        </w:rPr>
        <w:t>&lt;/p&gt;&lt;p&gt;&lt;img src="/static-img/pAnhS53Hmh28UVuGOcyeocHUIW87WR9J850xnh0A1jjdeUf-zaapeyeBDmh7SOdKIlJzjhNffktsxspsPnkd4zo_aomI1ydON1F08mPLLSwqBO2zu2dJAU1icw68DdwH6MDg6b6JuUMqU-eNoOvguu2GsntsMVQehht3MeGf9udiNIaktpVWYLqVAS0GlPLHgZfXJFWzvaGhl1WDX3OCiA.jpg"&gt;&lt;/p&gt;&lt;p&gt;</w:t>
      </w:r>
      <w:r>
        <w:rPr>
          <w:sz w:val="32"/>
          <w:szCs w:val="32"/>
        </w:rPr>
        <w:t>随着课程临近，我们班级的小组分配到了我们各自负责的一个区域，每个区域都设置了一根不同的长度和高度。我们的任务是设计出最适合新手使用的一系列训练计划，并确保这些计划能够逐步提高难度以满足不同水平用户需求。当一切就绪后，我们迎来了那个充满期待和紧张的心日子，那就是我们第一次在正式环境中使用单杠进行真正意义上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带领下的探索之旅</w:t>
      </w:r>
      <w:r>
        <w:rPr>
          <w:sz w:val="32"/>
          <w:szCs w:val="32"/>
        </w:rPr>
        <w:t>&lt;/p&gt;&lt;p&gt;&lt;img src="/static-img/Eaq2Xak9Mt-PNrKGSTwXIsHUIW87WR9J850xnh0A1jjdeUf-zaapeyeBDmh7SOdKIlJzjhNffktsxspsPnkd4zo_aomI1ydON1F08mPLLSwqBO2zu2dJAU1icw68DdwH6MDg6b6JuUMqU-eNoOvguu2GsntsMVQehht3MeGf9udiNIaktpVWYLqVAS0GlPLHgZfXJFWzvaGhl1WDX3OCiA.jpg"&gt;&lt;/p&gt;&lt;p&gt;</w:t>
      </w:r>
      <w:r>
        <w:rPr>
          <w:sz w:val="32"/>
          <w:szCs w:val="32"/>
        </w:rPr>
        <w:t>终于，在一个阳光明媚而微风不大的早晨，我们站在操场上，面对着那座巨大的单杠。我的心跳加速，这不是因为害怕，而是因为激动。在教师们安排好位置之后，我们开始了第一轮训练。这时候，一位经验丰富且热情洋溢的体育老师走到我们小组前。他微笑着向我们介绍说：“今天，你们将成为自己的教室。”他的话让我感到非常振奋，同时也有一丝紧张感，因为这意味着我们的表现将直接影响整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中的挑战与成长</w:t>
      </w:r>
      <w:r>
        <w:rPr>
          <w:sz w:val="32"/>
          <w:szCs w:val="32"/>
        </w:rPr>
        <w:t>&lt;/p&gt;&lt;p&gt;&lt;img src="/static-img/6gNkfnW7wUSUcaWhEs0b68HUIW87WR9J850xnh0A1jjdeUf-zaapeyeBDmh7SOdKIlJzjhNffktsxspsPnkd4zo_aomI1ydON1F08mPLLSwqBO2zu2dJAU1icw68DdwH6MDg6b6JuUMqU-eNoOvguu2GsntsMVQehht3MeGf9udiNIaktpVWYLqVAS0GlPLHgZfXJFWzvaGhl1WDX3OCiA.jpg"&gt;&lt;/p&gt;&lt;p&gt;</w:t>
      </w:r>
      <w:r>
        <w:rPr>
          <w:sz w:val="32"/>
          <w:szCs w:val="32"/>
        </w:rPr>
        <w:t>随着时间推移，我们逐渐熟悉了如何正确地搭乘这个古老而神秘的大师。但即使经过多次努力，最终还是有一些困难等待解决，比如如何平衡身体姿态，以及如何有效利用双脚之间有限空间。此刻，对于那些初学者来说，这些问题可能会让人感到沮丧甚至绝望。但正是在这样的过程中，当你克服了第一个障碍之后，无论是怎样的困难，都似乎变得可控多了。而对于像我这样的人来说，它变成了一个挑战，也成为了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刚开始时那种犹豫不决的情绪，现在已经完全消失，不仅如此，那份最初所感受到的心跳加速，如今已转化为对未来的无限憧憬。那段时间虽然充满挑战，但最终取得的是惊人的进步。在这里，我学会了一种全新的生活方式——一种结合传统与现代、力量与柔韧性的生活方式。而关于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，它不再只是文字上的描述，而是我内心深处永远珍视的一段经历，是连接过去与未来的桥梁，是促使我不断追求完美的手把手指引。</w:t>
      </w:r>
      <w:r>
        <w:rPr>
          <w:sz w:val="32"/>
          <w:szCs w:val="32"/>
        </w:rPr>
        <w:t>&lt;/p&gt;&lt;p&gt;&lt;a href = "/doc/641922-</w:t>
      </w:r>
      <w:r>
        <w:rPr>
          <w:sz w:val="32"/>
          <w:szCs w:val="32"/>
        </w:rPr>
        <w:t>体育老师在单杠上教我一节课体育教育体验</w:t>
      </w:r>
      <w:r>
        <w:rPr>
          <w:sz w:val="32"/>
          <w:szCs w:val="32"/>
        </w:rPr>
        <w:t>.doc" rel="alternate" download="641922-</w:t>
      </w:r>
      <w:r>
        <w:rPr>
          <w:sz w:val="32"/>
          <w:szCs w:val="32"/>
        </w:rPr>
        <w:t>体育老师在单杠上教我一节课体育教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