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音乐推荐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我播放：音乐推荐系统</w:t>
      </w:r>
      <w:r>
        <w:rPr>
          <w:sz w:val="32"/>
          <w:szCs w:val="32"/>
        </w:rPr>
        <w:t>&lt;/p&gt;&lt;p&gt;&lt;img src="/static-img/Djx_7GjhV6SS2bNPURHdYsgyYkjhAGCsyNmq-6xpFcfaw0oarNBAoXcRw1CSt8W9.jpg"&gt;&lt;/p&gt;&lt;p&gt;</w:t>
      </w:r>
      <w:r>
        <w:rPr>
          <w:sz w:val="32"/>
          <w:szCs w:val="32"/>
        </w:rPr>
        <w:t>为什么选择“为我播放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于个性化服务的需求日益增长。音乐是一种能够触动人心、带来情感共鸣的艺术形式，而个性化的音乐推荐能帮助我们发现更多喜欢的声音，为我们的生活增添色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音乐推荐系统，就是为了满足这一需求而生的，它利用了先进的算法和大数据分析技术，为用户提供了一种全新的聆听体验。</w:t>
      </w:r>
      <w:r>
        <w:rPr>
          <w:sz w:val="32"/>
          <w:szCs w:val="32"/>
        </w:rPr>
        <w:t>&lt;/p&gt;&lt;p&gt;&lt;img src="/static-img/UWVbUKlHS2uDEIdbfRw3F8gyYkjhAGCsyNmq-6xpFccut5ztk8PVSXqbNaRfTMCkQVHSDJ8AE_9yN8CFG0PM2vOcQ5FkwsSgl3neuo7S92w.jpg"&gt;&lt;/p&gt;&lt;p&gt;</w:t>
      </w:r>
      <w:r>
        <w:rPr>
          <w:sz w:val="32"/>
          <w:szCs w:val="32"/>
        </w:rPr>
        <w:t>如何使用“为我播放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使用“为我播放”，首先需要注册一个账号，这样才能让系统了解你的偏好。在注册完成后，你可以通过多种方式告诉系统你喜欢哪些歌曲或艺术家，比如直接搜索、上传自己的歌单或者是通过与其他用户分享喜爱列表等方式。此外，“为我播放”还支持实时更新，意味着随着你的口味变化，推荐也会随之调整，以确保每一次点击都能获得最新最热门的作品。</w:t>
      </w:r>
      <w:r>
        <w:rPr>
          <w:sz w:val="32"/>
          <w:szCs w:val="32"/>
        </w:rPr>
        <w:t>&lt;/p&gt;&lt;p&gt;&lt;img src="/static-img/YqKTnrcQ22WWuOvF4Tw_48gyYkjhAGCsyNmq-6xpFccut5ztk8PVSXqbNaRfTMCkQVHSDJ8AE_9yN8CFG0PM2vOcQ5FkwsSgl3neuo7S92w.jpg"&gt;&lt;/p&gt;&lt;p&gt;“</w:t>
      </w:r>
      <w:r>
        <w:rPr>
          <w:sz w:val="32"/>
          <w:szCs w:val="32"/>
        </w:rPr>
        <w:t>为我播放”的核心技术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核心技术主要包括机器学习算法和协同过滤。这些算法能够根据用户行为对其进行细致分析，从而预测出他们可能会喜欢哪些类型或风格的音乐。例如，如果你之前听过很多流行乐队，那么下一次你访问的时候，“为我播放”很可能会向你推荐一些相似的乐队或新发表的小碟。</w:t>
      </w:r>
      <w:r>
        <w:rPr>
          <w:sz w:val="32"/>
          <w:szCs w:val="32"/>
        </w:rPr>
        <w:t>&lt;/p&gt;&lt;p&gt;&lt;img src="/static-img/cixTyb9QyP7b0K0ujuiI8MgyYkjhAGCsyNmq-6xpFccut5ztk8PVSXqbNaRfTMCkQVHSDJ8AE_9yN8CFG0PM2vOcQ5FkwsSgl3neuo7S92w.jpg"&gt;&lt;/p&gt;&lt;p&gt;“</w:t>
      </w:r>
      <w:r>
        <w:rPr>
          <w:sz w:val="32"/>
          <w:szCs w:val="32"/>
        </w:rPr>
        <w:t>為我的音樂世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我们发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為我的音樂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非常有趣的地方，不仅因为它总是在不断地给我推送新的歌曲，还因为它让我认识到了不同的艺术家和风格。我开始尝试那些以前不太熟悉的一些类型，比如说古典乐或者是爵士乐，我惊讶地发现它们竟然如此吸引人。这让我对自己未曾注意到的领域产生了浓厚兴趣，并且让我从此改变了我的收藏范围。</w:t>
      </w:r>
      <w:r>
        <w:rPr>
          <w:sz w:val="32"/>
          <w:szCs w:val="32"/>
        </w:rPr>
        <w:t>&lt;/p&gt;&lt;p&gt;&lt;img src="/static-img/4ikTH_EE3ZOS7Nkias1txsgyYkjhAGCsyNmq-6xpFccut5ztk8PVSXqbNaRfTMCkQVHSDJ8AE_9yN8CFG0PM2vOcQ5FkwsSgl3neuo7S92w.jpg"&gt;&lt;/p&gt;&lt;p&gt;</w:t>
      </w:r>
      <w:r>
        <w:rPr>
          <w:sz w:val="32"/>
          <w:szCs w:val="32"/>
        </w:rPr>
        <w:t>用户评价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為我的音樂世界”的用户评价非常高，大部分评论者表示这款应用程序极大地丰富了他们的心灵生活，并且帮助他们探索出许多新奇又令人激动的事情。当然，也有一小部分人提到，他们偶尔会遇到一些不太符合口味的情况，但这种情况并不频繁，而且开发团队始终保持着开放态度，对于任何反馈都愿意积极响应并尽力改善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未来科技发展趋势以及个人化服务市场将继续扩张，我们相信“為我的音樂世界”仍有巨大的潜力去拓展市场空间。未来，该平台可能会进一步融合社交媒体功能，让用户之间更容易交流分享，同时也许还会增加更多智能音箱集成以便更加方便地操作。此外，对于隐私保护方面，将持续加强安全措施以保证用户信息安全，从而赢得更广泛社区信任。</w:t>
      </w:r>
      <w:r>
        <w:rPr>
          <w:sz w:val="32"/>
          <w:szCs w:val="32"/>
        </w:rPr>
        <w:t>&lt;/p&gt;&lt;p&gt;&lt;a href = "/doc/641924-</w:t>
      </w:r>
      <w:r>
        <w:rPr>
          <w:sz w:val="32"/>
          <w:szCs w:val="32"/>
        </w:rPr>
        <w:t>为我播放音乐推荐系统</w:t>
      </w:r>
      <w:r>
        <w:rPr>
          <w:sz w:val="32"/>
          <w:szCs w:val="32"/>
        </w:rPr>
        <w:t>.doc" rel="alternate" download="641924-</w:t>
      </w:r>
      <w:r>
        <w:rPr>
          <w:sz w:val="32"/>
          <w:szCs w:val="32"/>
        </w:rPr>
        <w:t>为我播放音乐推荐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