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的日常生活与宠物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关注宠物的日常生活？</w:t>
      </w:r>
      <w:r>
        <w:rPr>
          <w:sz w:val="32"/>
          <w:szCs w:val="32"/>
        </w:rPr>
        <w:t>&lt;/p&gt;&lt;p&gt;&lt;img src="/static-img/BUDUDvx2setJG8GMSMRDyl_qFxXwEzdTzkYeH5MXVBjEvim322Nl8cMGvaS7GpuS.jpeg"&gt;&lt;/p&gt;&lt;p&gt;</w:t>
      </w:r>
      <w:r>
        <w:rPr>
          <w:sz w:val="32"/>
          <w:szCs w:val="32"/>
        </w:rPr>
        <w:t>在现代社会中，很多人都选择了养宠物作为自己的伴侣。它们不仅能够给我们带来快乐，还能减少我们的压力。但是，许多人可能忽略了一个重要的事实：宠物也需要我们的关心和爱护。因此，我们必须确保它们有一个健康、舒适且充满爱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你的宠物感到被宠爱？</w:t>
      </w:r>
      <w:r>
        <w:rPr>
          <w:sz w:val="32"/>
          <w:szCs w:val="32"/>
        </w:rPr>
        <w:t>&lt;/p&gt;&lt;p&gt;&lt;img src="/static-img/4VqwyqUivo2MAhxblUmSTl_qFxXwEzdTzkYeH5MXVBhSAsg_tunUntGeSSxEDMzpnfF9KEAD2TAMPr5_aH0VxuPIGugXvnTZKVkaRPWaQ7c6_Xf0-Uom9KJYyNZMcrVxBW0yp6NU8zEg3lfZzhm9rQ.jpeg"&gt;&lt;/p&gt;&lt;p&gt;</w:t>
      </w:r>
      <w:r>
        <w:rPr>
          <w:sz w:val="32"/>
          <w:szCs w:val="32"/>
        </w:rPr>
        <w:t>首先，我们要为我们的猫狗准备一个安全舒适的地方休息。这意味着提供足够的床铺，并确保它们干净利落。其次，我们应该定期为它们打理毛发，这对于维持他们皮肤健康至关重要。此外，不要忘记定期将他们带出去散步或玩耍，让他们感受阳光和新鲜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你的宠物的心智健康？</w:t>
      </w:r>
      <w:r>
        <w:rPr>
          <w:sz w:val="32"/>
          <w:szCs w:val="32"/>
        </w:rPr>
        <w:t>&lt;/p&gt;&lt;p&gt;&lt;img src="/static-img/B2ANyoj5LiRYOjujsPdbS1_qFxXwEzdTzkYeH5MXVBhSAsg_tunUntGeSSxEDMzpnfF9KEAD2TAMPr5_aH0VxuPIGugXvnTZKVkaRPWaQ7c6_Xf0-Uom9KJYyNZMcrVxBW0yp6NU8zEg3lfZzhm9rQ.jpg"&gt;&lt;/p&gt;&lt;p&gt;</w:t>
      </w:r>
      <w:r>
        <w:rPr>
          <w:sz w:val="32"/>
          <w:szCs w:val="32"/>
        </w:rPr>
        <w:t>除了身体上的照顾之外，心智健康也是非常重要的。在与你的动物互动时，要尽量使用积极语言，对待它以尊重和耐心。如果你发现你的动物表现出焦虑或者其他情绪问题，请立即寻求专业兽医或行为专家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定期体检对你的宠物来说很重要？</w:t>
      </w:r>
      <w:r>
        <w:rPr>
          <w:sz w:val="32"/>
          <w:szCs w:val="32"/>
        </w:rPr>
        <w:t>&lt;/p&gt;&lt;p&gt;&lt;img src="/static-img/6ztBAygI6R-gijFRshGbk1_qFxXwEzdTzkYeH5MXVBhSAsg_tunUntGeSSxEDMzpnfF9KEAD2TAMPr5_aH0VxuPIGugXvnTZKVkaRPWaQ7c6_Xf0-Uom9KJYyNZMcrVxBW0yp6NU8zEg3lfZzhm9rQ.jpg"&gt;&lt;/p&gt;&lt;p&gt;</w:t>
      </w:r>
      <w:r>
        <w:rPr>
          <w:sz w:val="32"/>
          <w:szCs w:val="32"/>
        </w:rPr>
        <w:t>就像人类一样，动物也会生病，而且疾病可能会迅速恶化。如果你注意到任何异常，比如食欲改变、活动水平下降或者行为变化，你应该立即带它们去看兽医。通过定期体检，你可以及早发现潜在的问题并采取措施进行治疗，从而延长您的伴侣生命并提高其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教导孩子们正确对待家中的小朋友们？</w:t>
      </w:r>
      <w:r>
        <w:rPr>
          <w:sz w:val="32"/>
          <w:szCs w:val="32"/>
        </w:rPr>
        <w:t>&lt;/p&gt;&lt;p&gt;&lt;img src="/static-img/7KFgDlMjsZqVyWv3Nzev_l_qFxXwEzdTzkYeH5MXVBhSAsg_tunUntGeSSxEDMzpnfF9KEAD2TAMPr5_aH0VxuPIGugXvnTZKVkaRPWaQ7c6_Xf0-Uom9KJYyNZMcrVxBW0yp6NU8zEg3lfZzhm9rQ.jpg"&gt;&lt;/p&gt;&lt;p&gt;</w:t>
      </w:r>
      <w:r>
        <w:rPr>
          <w:sz w:val="32"/>
          <w:szCs w:val="32"/>
        </w:rPr>
        <w:t>如果你有孩子，它们通常是最好的伙伴之一，但同时也是最大的挑战者之一。你需要教育孩子们如何正确地照顾这些可爱的小生命。这包括学习如何温柔地抚摸、玩耍以及了解什么时候停止，因为每个动物都有自己的界限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家里设立一个“无痛棍”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做法可能听起来有点残酷，但是对于那些不能忍受噪音的人来说，这是一个必需品。不幸的是，有些犬类因为过度吵闹而无法安静下来，而这往往导致问题升级，最终不得不考虑一些严厉的手段，如施行耳割术。而这种手段本身就是一项巨大的决定，因此建立良好的训练习惯，就像是给予自己一份保险，是非常明智的事情。而这个过程中，“牵引”还是“奖励”的方式更有效？这是另外一个故事了</w:t>
      </w:r>
      <w:r>
        <w:rPr>
          <w:sz w:val="32"/>
          <w:szCs w:val="32"/>
        </w:rPr>
        <w:t>...&lt;/p&gt;&lt;p&gt;&lt;a href = "/doc/641949-</w:t>
      </w:r>
      <w:r>
        <w:rPr>
          <w:sz w:val="32"/>
          <w:szCs w:val="32"/>
        </w:rPr>
        <w:t>宠物的日常生活与宠物共度美好时光</w:t>
      </w:r>
      <w:r>
        <w:rPr>
          <w:sz w:val="32"/>
          <w:szCs w:val="32"/>
        </w:rPr>
        <w:t>.doc" rel="alternate" download="641949-</w:t>
      </w:r>
      <w:r>
        <w:rPr>
          <w:sz w:val="32"/>
          <w:szCs w:val="32"/>
        </w:rPr>
        <w:t>宠物的日常生活与宠物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