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教授的小黏糖甜蜜的秘密与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叶教授的小黏糖全文免费阅读</w:t>
      </w:r>
      <w:r>
        <w:rPr>
          <w:sz w:val="32"/>
          <w:szCs w:val="32"/>
        </w:rPr>
        <w:t>&lt;/p&gt;&lt;p&gt;&lt;img src="/static-img/rde2OwlkEU7HtzeB3YhhMXV3YVItYV1vIwZNwLaWLAMZoXafda2bZS2QBRmMEGQQ.jpg"&gt;&lt;/p&gt;&lt;p&gt;</w:t>
      </w:r>
      <w:r>
        <w:rPr>
          <w:sz w:val="32"/>
          <w:szCs w:val="32"/>
        </w:rPr>
        <w:t>在一个风和日丽的下午，叶教授带着他的小黏糖来到了我们学校的图书馆。他的脸上绽放着满足而温暖的笑容，因为他知道，他即将分享给我们的不仅是一份甜蜜的小礼物，更是知识与智慧的一种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魔法之门</w:t>
      </w:r>
      <w:r>
        <w:rPr>
          <w:sz w:val="32"/>
          <w:szCs w:val="32"/>
        </w:rPr>
        <w:t>&lt;/p&gt;&lt;p&gt;&lt;img src="/static-img/XpU3WpgdzSok8FzsqQDJwnV3YVItYV1vIwZNwLaWLAM8r3T_zT6ICt4jCmb4mM9nT0LIPnxC6j4smf3gUQpRBh4IOT5lGKqpfraVCINlN1U.jpg"&gt;&lt;/p&gt;&lt;p&gt;</w:t>
      </w:r>
      <w:r>
        <w:rPr>
          <w:sz w:val="32"/>
          <w:szCs w:val="32"/>
        </w:rPr>
        <w:t>叶教授走进图书馆的大厅，眼中闪烁着对未知事物的好奇。他带来的小黏糖，不只是普通的甜点，它蕴含了深层次的情感和智慧，是他从世界各地收集来的心意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秘小黏糖背后的故事</w:t>
      </w:r>
      <w:r>
        <w:rPr>
          <w:sz w:val="32"/>
          <w:szCs w:val="32"/>
        </w:rPr>
        <w:t>&lt;/p&gt;&lt;p&gt;&lt;img src="/static-img/s3vdoNBBkGwkoQzj0FQBl3V3YVItYV1vIwZNwLaWLAM8r3T_zT6ICt4jCmb4mM9nT0LIPnxC6j4smf3gUQpRBh4IOT5lGKqpfraVCINlN1U.jpg"&gt;&lt;/p&gt;&lt;p&gt;</w:t>
      </w:r>
      <w:r>
        <w:rPr>
          <w:sz w:val="32"/>
          <w:szCs w:val="32"/>
        </w:rPr>
        <w:t>每一颗小黏糖都有它独特的故事，比如来自法国的一颗，代表爱情与浪漫；来自日本的一颗，则象征着和平与宁静。这些小黏糖不仅能让人品尝到不同的风味，还能激发人们对不同文化和美好的探索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知识与智慧</w:t>
      </w:r>
      <w:r>
        <w:rPr>
          <w:sz w:val="32"/>
          <w:szCs w:val="32"/>
        </w:rPr>
        <w:t>&lt;/p&gt;&lt;p&gt;&lt;img src="/static-img/lOGdW1AxGPslTA_Ll0wJDHV3YVItYV1vIwZNwLaWLAM8r3T_zT6ICt4jCmb4mM9nT0LIPnxC6j4smf3gUQpRBh4IOT5lGKqpfraVCINlN1U.jpg"&gt;&lt;/p&gt;&lt;p&gt;</w:t>
      </w:r>
      <w:r>
        <w:rPr>
          <w:sz w:val="32"/>
          <w:szCs w:val="32"/>
        </w:rPr>
        <w:t>在图书馆里，叶教授开始讲述每一颗小黏糖背后隐藏的情感故事。孩子们听得津津有味，他们仿佛被一种神奇力量吸引，一起围坐在桌旁，与老师一起探讨这个世界上的美好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读者之间的心灵交流</w:t>
      </w:r>
      <w:r>
        <w:rPr>
          <w:sz w:val="32"/>
          <w:szCs w:val="32"/>
        </w:rPr>
        <w:t>&lt;/p&gt;&lt;p&gt;&lt;img src="/static-img/cFCTBKfpfhZiy-kVPFUDV3V3YVItYV1vIwZNwLaWLAM8r3T_zT6ICt4jCmb4mM9nT0LIPnxC6j4smf3gUQpRBh4IOT5lGKqpfraVCINlN1U.jpg"&gt;&lt;/p&gt;&lt;p&gt;</w:t>
      </w:r>
      <w:r>
        <w:rPr>
          <w:sz w:val="32"/>
          <w:szCs w:val="32"/>
        </w:rPr>
        <w:t>随着讲述继续进行，每个人都开始分享他们自己的故事。一位女生提到，她曾经因为一次旅行中的巧遇获得了一块特别的小麦饼，而这块饼成了她最珍贵的回忆之一。而一位男生则谈及了他童年时期父亲教会他的烘焙技艺，这对于他来说是一个无价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知识，让更多人获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互动，我们学会了如何去珍惜生活中的每一个瞬间，也学会了如何用心去感受周围人的情感。在这里，没有单纯的是读者之间的心灵交流，更是一种跨越时间、空间、文化界限的情感沟通。这正是叶教授所追求的心理健康教育——通过共享来培养同理心，使更多的人能够从中受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传递爱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阳光渐渐西沉，我们结束了一天充满意义又愉快的话题。叶教授的手中还剩下几颗未打开的小麦饼，他微笑着看着我们，每个人的眼睛里都闪烁着期待，看向那些尚未揭晓的小秘密。他说：“我相信，无论你是在哪个角落发现这些简单却又精致的小东西，都会感到温暖，就像今天一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这场关于“叶教授的小 黏糖全文免费阅读”的活动上，我们不仅品尝到了口味丰富多样的食物，更重要的是，我们学到了怎样去关注周围人的幸福，以及如何用自己的方式去创造更美好的未来。这一切，都源于那一点点微不足道但却如此深刻的情感连接。在这种连接中，每个人都是主人公，每个瞬间都是传奇，而“</w:t>
      </w:r>
      <w:r>
        <w:rPr>
          <w:sz w:val="32"/>
          <w:szCs w:val="32"/>
        </w:rPr>
        <w:t>Leaf Professor&amp;#39;s Sugar Cubes”</w:t>
      </w:r>
      <w:r>
        <w:rPr>
          <w:sz w:val="32"/>
          <w:szCs w:val="32"/>
        </w:rPr>
        <w:t>就是这种传奇的一部分。</w:t>
      </w:r>
      <w:r>
        <w:rPr>
          <w:sz w:val="32"/>
          <w:szCs w:val="32"/>
        </w:rPr>
        <w:t>&lt;/p&gt;&lt;p&gt;&lt;a href = "/doc/641968-</w:t>
      </w:r>
      <w:r>
        <w:rPr>
          <w:sz w:val="32"/>
          <w:szCs w:val="32"/>
        </w:rPr>
        <w:t>叶教授的小黏糖甜蜜的秘密与魔法</w:t>
      </w:r>
      <w:r>
        <w:rPr>
          <w:sz w:val="32"/>
          <w:szCs w:val="32"/>
        </w:rPr>
        <w:t>.doc" rel="alternate" download="641968-</w:t>
      </w:r>
      <w:r>
        <w:rPr>
          <w:sz w:val="32"/>
          <w:szCs w:val="32"/>
        </w:rPr>
        <w:t>叶教授的小黏糖甜蜜的秘密与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