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处钕膜被捅图片我怎么看了这个图就觉得心里发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看了这个图就觉得心里发虚？这不是什么普通的图片，而是一幅“处钕膜被捅”的画面，仿佛触目惊心。它让我想到那些高科技实验室里的精密仪器，那些微小的部分是科学研究中不可或缺的一环。</w:t>
      </w:r>
      <w:r>
        <w:rPr>
          <w:sz w:val="32"/>
          <w:szCs w:val="32"/>
        </w:rPr>
        <w:t>&lt;/p&gt;&lt;p&gt;&lt;img src="/static-img/jbIEXUopjI86rmgKM6qHIBvX0GKTmVo376GllYkhli1xLoANPrUJ7T35UNwj8kqq.jpg"&gt;&lt;/p&gt;&lt;p&gt;</w:t>
      </w:r>
      <w:r>
        <w:rPr>
          <w:sz w:val="32"/>
          <w:szCs w:val="32"/>
        </w:rPr>
        <w:t>在化学实验中，钕是指镱元素的一种同位素，它们具有特殊的光谱特性，被广泛应用于各种光学设备和技术领域。例如，在激光技术中，用作激光器中的活性媒体，就能产生红外线或者其他波段的强烈辐射。而这些激光器，又常用于医学、工业、军事等多个领域。</w:t>
      </w:r>
      <w:r>
        <w:rPr>
          <w:sz w:val="32"/>
          <w:szCs w:val="32"/>
        </w:rPr>
        <w:t>&lt;/p&gt;&lt;p&gt;</w:t>
      </w:r>
      <w:r>
        <w:rPr>
          <w:sz w:val="32"/>
          <w:szCs w:val="32"/>
        </w:rPr>
        <w:t>但当我看到那幅“处钕膜被捅”的图片时，我不禁联想到了潜在的危险。在实验操作过程中，如果没有严格遵守安全规程，任何疏忽都可能导致灾难性的后果。想象一下，如果这种情况发生在一个不受控制的地方，比如某个非法手工制品制造场所，那么结果将会是何其可怕！</w:t>
      </w:r>
      <w:r>
        <w:rPr>
          <w:sz w:val="32"/>
          <w:szCs w:val="32"/>
        </w:rPr>
        <w:t>&lt;/p&gt;&lt;p&gt;&lt;img src="/static-img/5P_CZgcdut1_lXhiFWZbkRvX0GKTmVo376GllYkhli1Ixi3PKXhi7W53lGSh3tdJBxCE5JwAG6eTalcf6FkJqBtYMRdhoQj_DsUxMQ7TNxo.jpg"&gt;&lt;/p&gt;&lt;p&gt;</w:t>
      </w:r>
      <w:r>
        <w:rPr>
          <w:sz w:val="32"/>
          <w:szCs w:val="32"/>
        </w:rPr>
        <w:t>随着科技日新月异，我们每个人都应该对这些先进技术有更深入了解，同时也要意识到它们背后的责任和风险。如果像这样失控的情形再次发生，那将是我们共同努力应对挑战的一大失败。</w:t>
      </w:r>
      <w:r>
        <w:rPr>
          <w:sz w:val="32"/>
          <w:szCs w:val="32"/>
        </w:rPr>
        <w:t>&lt;/p&gt;&lt;p&gt;</w:t>
      </w:r>
      <w:r>
        <w:rPr>
          <w:sz w:val="32"/>
          <w:szCs w:val="32"/>
        </w:rPr>
        <w:t>因此，让我们从现在开始，每一位科研人员，无论你是在高校还是企业工作，都要牢记自己的职责，并确保所有操作都是安全可靠的。这不仅关乎你的职业生涯，也关乎整个社会的福祉。而对于那些见义勇为的人，他们也值得我们的尊敬，因为他们正用实际行动保护着我们的未来世界免受无知和粗心带来的伤害。</w:t>
      </w:r>
      <w:r>
        <w:rPr>
          <w:sz w:val="32"/>
          <w:szCs w:val="32"/>
        </w:rPr>
        <w:t>&lt;/p&gt;&lt;p&gt;&lt;img src="/static-img/3VzJNino_L8pJu06uBjo5RvX0GKTmVo376GllYkhli1Ixi3PKXhi7W53lGSh3tdJBxCE5JwAG6eTalcf6FkJqBtYMRdhoQj_DsUxMQ7TNxo.jpg"&gt;&lt;/p&gt;&lt;p&gt;&lt;a href = "/doc/641983-</w:t>
      </w:r>
      <w:r>
        <w:rPr>
          <w:sz w:val="32"/>
          <w:szCs w:val="32"/>
        </w:rPr>
        <w:t>处钕膜被捅图片我怎么看了这个图就觉得心里发虚</w:t>
      </w:r>
      <w:r>
        <w:rPr>
          <w:sz w:val="32"/>
          <w:szCs w:val="32"/>
        </w:rPr>
        <w:t>.doc" rel="alternate" download="641983-</w:t>
      </w:r>
      <w:r>
        <w:rPr>
          <w:sz w:val="32"/>
          <w:szCs w:val="32"/>
        </w:rPr>
        <w:t>处钕膜被捅图片我怎么看了这个图就觉得心里发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