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冬日恋曲中的温情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恋曲中的温情付出</w:t>
      </w:r>
      <w:r>
        <w:rPr>
          <w:sz w:val="32"/>
          <w:szCs w:val="32"/>
        </w:rPr>
        <w:t>&lt;/p&gt;&lt;p&gt;&lt;img src="/static-img/bIqqvF2YHIGbbdWBUyKupQwJMkBGR-fS_-0yk-14KvPeaY-SQIOnTReRAvTq6zX2.jpg"&gt;&lt;/p&gt;&lt;p&gt;</w:t>
      </w:r>
      <w:r>
        <w:rPr>
          <w:sz w:val="32"/>
          <w:szCs w:val="32"/>
        </w:rPr>
        <w:t>在一个寒冷的冬季，雪花纷纷扬扬地落下，覆盖了整个城市。街道上行人匆匆，不多见有人停留欣赏这份自然赋予的美丽。然而，在这个冰冷的世界里，有一段爱情故事，它不辞冰雪，为他人带来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见过这样的人？</w:t>
      </w:r>
      <w:r>
        <w:rPr>
          <w:sz w:val="32"/>
          <w:szCs w:val="32"/>
        </w:rPr>
        <w:t>&lt;/p&gt;&lt;p&gt;&lt;img src="/static-img/0BcxOyHvK7q38xpviSrynAwJMkBGR-fS_-0yk-14KvPj3NPU1lvK9GQxIsUWCcaV93bo5QEkWlWOtjHcKdwNFZXmy7P54gGJr5vdhtjkNulop379FE8yOY7b9VzEUlRRScw3jqxU_BPmEZOQ42yKDA.jpg"&gt;&lt;/p&gt;&lt;p&gt;</w:t>
      </w:r>
      <w:r>
        <w:rPr>
          <w:sz w:val="32"/>
          <w:szCs w:val="32"/>
        </w:rPr>
        <w:t>在这个故事中，有一个年轻女孩，她是一个暖心的小药剂师。她每天都要面对各种各样的病痛，用她的知识和技能去帮助那些需要她的人。在一次偶然的机会下，她遇到了一个身患重病的男子。他因为某些原因无法接受现代医学治疗，只能依靠传统方法来缓解自己的症状。这位女孩看到他的困境，不顾自己可能会感染到疾病，也没有任何犹豫，就选择了陪伴他度过那漫长的冬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、相知、相守？</w:t>
      </w:r>
      <w:r>
        <w:rPr>
          <w:sz w:val="32"/>
          <w:szCs w:val="32"/>
        </w:rPr>
        <w:t>&lt;/p&gt;&lt;p&gt;&lt;img src="/static-img/ETiU7-yrEC081jCbFym24QwJMkBGR-fS_-0yk-14KvPj3NPU1lvK9GQxIsUWCcaV93bo5QEkWlWOtjHcKdwNFZXmy7P54gGJr5vdhtjkNulop379FE8yOY7b9VzEUlRRScw3jqxU_BPmEZOQ42yKDA.jpg"&gt;&lt;/p&gt;&lt;p&gt;</w:t>
      </w:r>
      <w:r>
        <w:rPr>
          <w:sz w:val="32"/>
          <w:szCs w:val="32"/>
        </w:rPr>
        <w:t>他们最初只是通过窗户互相交流，女孩为男士准备了一些药草，他则给她讲述着自己的故事。随着时间的推移，他们之间的情谊逐渐生根发芽。当春天还未到来的时候，他们的心已经融合在一起了。那个男士终于康复，而女孩也从他的身上学到了许多关于生命和爱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是否被这样的故事所触动？</w:t>
      </w:r>
      <w:r>
        <w:rPr>
          <w:sz w:val="32"/>
          <w:szCs w:val="32"/>
        </w:rPr>
        <w:t>&lt;/p&gt;&lt;p&gt;&lt;img src="/static-img/edWzNZZcXeUdxjuAjuI-QQwJMkBGR-fS_-0yk-14KvPj3NPU1lvK9GQxIsUWCcaV93bo5QEkWlWOtjHcKdwNFZXmy7P54gGJr5vdhtjkNulop379FE8yOY7b9VzEUlRRScw3jqxU_BPmEZOQ42yKDA.jpg"&gt;&lt;/p&gt;&lt;p&gt;</w:t>
      </w:r>
      <w:r>
        <w:rPr>
          <w:sz w:val="32"/>
          <w:szCs w:val="32"/>
        </w:rPr>
        <w:t>尽管外界充满了寒冷，但他们的心却燃烧着热烈的情感。不辞冰雪为卿热，这句话就像是描述他们之间关系最深处的一道光芒。在那个特别的地方，没有温度限制，没有距离阻隔，只有纯粹而真挚的情感连接着两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种爱不是所有人都能体会到的？</w:t>
      </w:r>
      <w:r>
        <w:rPr>
          <w:sz w:val="32"/>
          <w:szCs w:val="32"/>
        </w:rPr>
        <w:t>&lt;/p&gt;&lt;p&gt;&lt;img src="/static-img/JMw0r6tjJz7SQrUiEM_wxwwJMkBGR-fS_-0yk-14KvPj3NPU1lvK9GQxIsUWCcaV93bo5QEkWlWOtjHcKdwNFZXmy7P54gGJr5vdhtjkNulop379FE8yOY7b9VzEUlRRScw3jqxU_BPmEZOQ42yKDA.jpg"&gt;&lt;/p&gt;&lt;p&gt;</w:t>
      </w:r>
      <w:r>
        <w:rPr>
          <w:sz w:val="32"/>
          <w:szCs w:val="32"/>
        </w:rPr>
        <w:t>这种爱，是一种超越物质世界，进入精神层面的交流。而当那个人走进她的生活时，她发现原来自己可以承受得起那么多无形之中给予他的东西。她用自己的方式回报，那就是不辞冰雪，为他带去更多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成为另一个人生的灯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风拂过大地，将这段奇妙而又脆弱的情缘写入历史册子的时候，我们仿佛听见那位小药剂师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愿意不辞冰雪，为他带去更多热烈，因为我的心已经属于他了。” 在这个过程中，她学会了一种新的生活哲学：即使是在最寒冷的时候，也要勇敢地展现内心最真实的一面，让世界上的每个角落都充满温暖与希望。这就是那个小药剂师，以及那个身患重病男子之间不辞冰雪为卿热，最终成为了永恒的话题。</w:t>
      </w:r>
      <w:r>
        <w:rPr>
          <w:sz w:val="32"/>
          <w:szCs w:val="32"/>
        </w:rPr>
        <w:t>&lt;/p&gt;&lt;p&gt;&lt;a href = "/doc/641984-</w:t>
      </w:r>
      <w:r>
        <w:rPr>
          <w:sz w:val="32"/>
          <w:szCs w:val="32"/>
        </w:rPr>
        <w:t>不辞冰雪为卿热冬日恋曲中的温情付出</w:t>
      </w:r>
      <w:r>
        <w:rPr>
          <w:sz w:val="32"/>
          <w:szCs w:val="32"/>
        </w:rPr>
        <w:t>.doc" rel="alternate" download="641984-</w:t>
      </w:r>
      <w:r>
        <w:rPr>
          <w:sz w:val="32"/>
          <w:szCs w:val="32"/>
        </w:rPr>
        <w:t>不辞冰雪为卿热冬日恋曲中的温情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