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一起挖萝卜的趣事儿</w:t>
      </w:r>
      <w:r>
        <w:rPr>
          <w:sz w:val="32"/>
          <w:szCs w:val="32"/>
        </w:rPr>
        <w:t>&lt;/p&gt;&lt;p&gt;&lt;img src="/static-img/siUl0uyQariawdukrtk7uj9iQWDNLLECKvORdTPFsX2eEl77mTyeND1Mv3PS7N1d.jpg"&gt;&lt;/p&gt;&lt;p&gt;</w:t>
      </w:r>
      <w:r>
        <w:rPr>
          <w:sz w:val="32"/>
          <w:szCs w:val="32"/>
        </w:rPr>
        <w:t>记得那天，阳光明媚，空气中弥漫着泥土的芬芳，我们两个在菜园子里，一副工作者的模样。男女在一起拔萝卜免费视频大全让我们耳熟能详，但当真实生活中的画面展现在眼前时，那种温馨又亲切的情景，让人不由自主地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农场新手，她则是老手。我决定找个机会向她学习一下耕作技巧。她平时总是在忙于收割和播种，而我却只会在电脑屏幕前摆弄代码。但那天，我决定改变这一切。</w:t>
      </w:r>
      <w:r>
        <w:rPr>
          <w:sz w:val="32"/>
          <w:szCs w:val="32"/>
        </w:rPr>
        <w:t>&lt;/p&gt;&lt;p&gt;&lt;img src="/static-img/G-wMv-gPMxBRoGfdBqvjID9iQWDNLLECKvORdTPFsX0G7VVOgjLRqckqxdxHUh2muXJAtOhhlQxl92fh-TKWHiiQc8sm-cdxbSedpi0MCUURrkEF6nS_CEKCXIcWeVkZ.jpg"&gt;&lt;/p&gt;&lt;p&gt;“</w:t>
      </w:r>
      <w:r>
        <w:rPr>
          <w:sz w:val="32"/>
          <w:szCs w:val="32"/>
        </w:rPr>
        <w:t>要怎么做？”我问道，她微笑着告诉了我：“首先，要找到一个大萝卜，然后用脚把周围的地掘开，再轻轻一拉，就可以把它拔出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简单，但实际操作起来可不那么容易。她示范了一遍，我尝试了一次。结果，只能说是一场灾难。我掘到了很多泥土，但萝卜却始终没有出现。她的脸上露出了同情的笑容，“别担心，这只是开始。”</w:t>
      </w:r>
      <w:r>
        <w:rPr>
          <w:sz w:val="32"/>
          <w:szCs w:val="32"/>
        </w:rPr>
        <w:t>&lt;/p&gt;&lt;p&gt;&lt;img src="/static-img/kmU4hjrmetbqIqU602Lroz9iQWDNLLECKvORdTPFsX0G7VVOgjLRqckqxdxHUh2muXJAtOhhlQxl92fh-TKWHiiQc8sm-cdxbSedpi0MCUURrkEF6nS_CEKCXIcWeVkZ.jpg"&gt;&lt;/p&gt;&lt;p&gt;</w:t>
      </w:r>
      <w:r>
        <w:rPr>
          <w:sz w:val="32"/>
          <w:szCs w:val="32"/>
        </w:rPr>
        <w:t>第二次尝试的时候，我更加小心翼翼地挖掘，每一次动作都仿佛是在观察野兽般谨慎。我终于发现了那个大萝卜，它就躲藏在一团顽固的泥土下。我深吸一口气，用尽全力，一鼓作气，把它整个给拔出来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闪烁着赞赏，“很棒！”她拍拍我的肩膀。那份成就感让我感到无比兴奋，也许男女在一起拔萝卜免费视频大全并不是所有人的菜，但是对我们来说，却是一段难忘的美好时光。</w:t>
      </w:r>
      <w:r>
        <w:rPr>
          <w:sz w:val="32"/>
          <w:szCs w:val="32"/>
        </w:rPr>
        <w:t>&lt;/p&gt;&lt;p&gt;&lt;img src="/static-img/2BYWFEFyJgyMzrS5feZqbD9iQWDNLLECKvORdTPFsX0G7VVOgjLRqckqxdxHUh2muXJAtOhhlQxl92fh-TKWHiiQc8sm-cdxbSedpi0MCUURrkEF6nS_CEKCXIcWeVkZ.jpg"&gt;&lt;/p&gt;&lt;p&gt;</w:t>
      </w:r>
      <w:r>
        <w:rPr>
          <w:sz w:val="32"/>
          <w:szCs w:val="32"/>
        </w:rPr>
        <w:t>从那以后，我们经常一起到菜园子去工作。在阳光下汗水涓涓，在泥土中寻找那些隐藏的小生命，虽然辛苦但也充满乐趣。而每当回想起第一次成功摘下的萝卜，那份喜悦至今仍然如同春日暖阳一般温暖而持久。</w:t>
      </w:r>
      <w:r>
        <w:rPr>
          <w:sz w:val="32"/>
          <w:szCs w:val="32"/>
        </w:rPr>
        <w:t>&lt;/p&gt;&lt;p&gt;&lt;a href = "/doc/642008-</w:t>
      </w:r>
      <w:r>
        <w:rPr>
          <w:sz w:val="32"/>
          <w:szCs w:val="32"/>
        </w:rPr>
        <w:t>男女在一起拔萝卜免费视频大全我和她一起挖萝卜的趣事儿</w:t>
      </w:r>
      <w:r>
        <w:rPr>
          <w:sz w:val="32"/>
          <w:szCs w:val="32"/>
        </w:rPr>
        <w:t>.doc" rel="alternate" download="642008-</w:t>
      </w:r>
      <w:r>
        <w:rPr>
          <w:sz w:val="32"/>
          <w:szCs w:val="32"/>
        </w:rPr>
        <w:t>男女在一起拔萝卜免费视频大全我和她一起挖萝卜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