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逆袭传奇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天生就是为了站在舞台中央，吸引万众瞩目的焦点。他们不仅拥有非凡的才华，更有着坚韧不拔的心志和对成功无尽渴望。在《重生之超级巨星》这部作品中，我们将深入探讨那些从零到英雄、从默默无闻到闪耀全场的人物背后的故事。</w:t>
      </w:r>
      <w:r>
        <w:rPr>
          <w:sz w:val="32"/>
          <w:szCs w:val="32"/>
        </w:rPr>
        <w:t>&lt;/p&gt;&lt;p&gt;&lt;img src="/static-img/3psLNcfRj5erRXLuyx_0gnaCpZ5PotcaQaOY7Vyzph5cZB3Mu5xA15erM6mOsWus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生之超级巨星》的开篇，我们见证了主角的初次梦想启航。他一心向往成为一名真正的明星，但在现实社会中，他却只能被迫放弃自己的爱好。然而，这个决定并没有彻底扼杀他的梦想，而是让他开始了漫长而艰难的逆袭之路。</w:t>
      </w:r>
      <w:r>
        <w:rPr>
          <w:sz w:val="32"/>
          <w:szCs w:val="32"/>
        </w:rPr>
        <w:t>&lt;/p&gt;&lt;p&gt;&lt;img src="/static-img/LSbpxI9EaI-BQ8rysu3aznaCpZ5PotcaQaOY7Vyzph6SggB6O34Uno4oZ_avogO0H5_CoFa0c-2ViADaOX4jHg.jpg"&gt;&lt;/p&gt;&lt;p&gt;</w:t>
      </w:r>
      <w:r>
        <w:rPr>
          <w:sz w:val="32"/>
          <w:szCs w:val="32"/>
        </w:rPr>
        <w:t>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遭遇了一系列命运的转折。他被一次意外发现给予了重新启动人的机会，从此，他开始利用这些资源来实现自己早已有的计划。这是一个转捩点，也是他走向顶峰道路上的重要一步。</w:t>
      </w:r>
      <w:r>
        <w:rPr>
          <w:sz w:val="32"/>
          <w:szCs w:val="32"/>
        </w:rPr>
        <w:t>&lt;/p&gt;&lt;p&gt;&lt;img src="/static-img/0yscn-HPe4VAUT7a5PidY3aCpZ5PotcaQaOY7Vyzph6SggB6O34Uno4oZ_avogO0H5_CoFa0c-2ViADaOX4jHg.jpg"&gt;&lt;/p&gt;&lt;p&gt;</w:t>
      </w:r>
      <w:r>
        <w:rPr>
          <w:sz w:val="32"/>
          <w:szCs w:val="32"/>
        </w:rPr>
        <w:t>磨砺成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付出，主角逐渐展现出了其卓越的人格魅力和才能。他不仅克服了自身能力上的不足，还学会了如何在竞争激烈的环境中脱颖而出。这段经历使得他更加坚定信念，并为未来的成功奠定基础。</w:t>
      </w:r>
      <w:r>
        <w:rPr>
          <w:sz w:val="32"/>
          <w:szCs w:val="32"/>
        </w:rPr>
        <w:t>&lt;/p&gt;&lt;p&gt;&lt;img src="/static-img/mdxMAZWSBuliAVyWOeEcnnaCpZ5PotcaQaOY7Vyzph6SggB6O34Uno4oZ_avogO0H5_CoFa0c-2ViADaOX4jHg.jpg"&gt;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顶尖明星的地位时，主角必须面对各种挑战和困难。包括但不限于嫉妒、失败以及自我怀疑等心理障碍，以及来自外界压力的考验。在这条漫长旅途上，每一次跌倒都是成长的一部分，每一次站起来都更接近目标。</w:t>
      </w:r>
      <w:r>
        <w:rPr>
          <w:sz w:val="32"/>
          <w:szCs w:val="32"/>
        </w:rPr>
        <w:t>&lt;/p&gt;&lt;p&gt;&lt;img src="/static-img/X4PN0UBiGdO_vG0rhPm0CnaCpZ5PotcaQaOY7Vyzph6SggB6O34Uno4oZ_avogO0H5_CoFa0c-2ViADaOX4jHg.jpg"&gt;&lt;/p&gt;&lt;p&gt;</w:t>
      </w:r>
      <w:r>
        <w:rPr>
          <w:sz w:val="32"/>
          <w:szCs w:val="32"/>
        </w:rPr>
        <w:t>辉煌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年的努力和挫折之后，主角如愿以偿地成为了一位真正意义上的“超级巨星”。他的名字响彻四方，被誉为当代最具影响力的娱乐人物之一。在这个过程中，他也学会了用自己的力量去感染更多人，让世界看到一个更加完美且璀璨夺目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一切成就并不是单纯个人荣耀，它们也代表着所有追求梦想者的精神力量。当他站在巅峰时，他知道这是一个新的起点，不只是个人事业，也是对下一代艺术家的启示。而这一切，都源自于那最初心中的火焰——追逐自己的梦想。</w:t>
      </w:r>
      <w:r>
        <w:rPr>
          <w:sz w:val="32"/>
          <w:szCs w:val="32"/>
        </w:rPr>
        <w:t>&lt;/p&gt;&lt;p&gt;&lt;a href = "/doc/642014-</w:t>
      </w:r>
      <w:r>
        <w:rPr>
          <w:sz w:val="32"/>
          <w:szCs w:val="32"/>
        </w:rPr>
        <w:t>重生之超级巨星逆袭传奇的光芒</w:t>
      </w:r>
      <w:r>
        <w:rPr>
          <w:sz w:val="32"/>
          <w:szCs w:val="32"/>
        </w:rPr>
        <w:t>.doc" rel="alternate" download="642014-</w:t>
      </w:r>
      <w:r>
        <w:rPr>
          <w:sz w:val="32"/>
          <w:szCs w:val="32"/>
        </w:rPr>
        <w:t>重生之超级巨星逆袭传奇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