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第七颗头骨解读古老文明的神秘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第七颗头骨：解读古老文明的神秘象征</w:t>
      </w:r>
      <w:r>
        <w:rPr>
          <w:sz w:val="32"/>
          <w:szCs w:val="32"/>
        </w:rPr>
        <w:t>&lt;/p&gt;&lt;p&gt;&lt;img src="/static-img/pfTFpCXTNYJdv7v9wlT6vAmsyboS7O_4ql2TcH40YO8.jpg"&gt;&lt;/p&gt;&lt;p&gt;</w:t>
      </w:r>
      <w:r>
        <w:rPr>
          <w:sz w:val="32"/>
          <w:szCs w:val="32"/>
        </w:rPr>
        <w:t>在深邃的历史长河中，有着一颗被称为“第七颗头骨”的神秘物体，它不仅引起了学者的好奇，也激发了公众对古代文明奥秘的探索。今天，我们将一起揭开这颗头骨背后的故事，了解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颗头骨之谜</w:t>
      </w:r>
      <w:r>
        <w:rPr>
          <w:sz w:val="32"/>
          <w:szCs w:val="32"/>
        </w:rPr>
        <w:t>&lt;/p&gt;&lt;p&gt;&lt;img src="/static-img/gFA2ebWcG4KRm5CVMNa6zfepxSst6G6cGWEHCf11JlJKabaD3_9BIXA7oPi3p7A1Fjt9wWp42lUdaxN91vrPgg.jpg"&gt;&lt;/p&gt;&lt;p&gt;</w:t>
      </w:r>
      <w:r>
        <w:rPr>
          <w:sz w:val="32"/>
          <w:szCs w:val="32"/>
        </w:rPr>
        <w:t>在某些古老宗教信仰体系中，第七颗头骨常被视作是人类智慧和创造力的象征。它可能与宇宙、生命或其他超自然现象有关联，这使得这一概念充满了神话色彩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角色</w:t>
      </w:r>
      <w:r>
        <w:rPr>
          <w:sz w:val="32"/>
          <w:szCs w:val="32"/>
        </w:rPr>
        <w:t>&lt;/p&gt;&lt;p&gt;&lt;img src="/static-img/WDY8p9FtjwxzEd-RdxHFsfepxSst6G6cGWEHCf11JlJKabaD3_9BIXA7oPi3p7A1Fjt9wWp42lUdaxN91vrPgg.jpg"&gt;&lt;/p&gt;&lt;p&gt;</w:t>
      </w:r>
      <w:r>
        <w:rPr>
          <w:sz w:val="32"/>
          <w:szCs w:val="32"/>
        </w:rPr>
        <w:t>第七颗头骨作为一种文化符号，不仅在本地文化中有其重要的地位，还经常通过贸易和战争等方式传播到其他地区。在这种过程中，它成为了不同文明之间交流思想、艺术和技术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与艺术表达</w:t>
      </w:r>
      <w:r>
        <w:rPr>
          <w:sz w:val="32"/>
          <w:szCs w:val="32"/>
        </w:rPr>
        <w:t>&lt;/p&gt;&lt;p&gt;&lt;img src="/static-img/gy7A7zlHa4Ijgix4qDZQ_vepxSst6G6cGWEHCf11JlJKabaD3_9BIXA7oPi3p7A1Fjt9wWp42lUdaxN91vrPgg.jpg"&gt;&lt;/p&gt;&lt;p&gt;</w:t>
      </w:r>
      <w:r>
        <w:rPr>
          <w:sz w:val="32"/>
          <w:szCs w:val="32"/>
        </w:rPr>
        <w:t>这种具有独特形态的物品往往也成为艺术家们创作主题的一部分。它们可以用来装饰建筑、雕塑或者是珠宝等，使得整个作品增添了一份神秘而又独特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宗教中的地位</w:t>
      </w:r>
      <w:r>
        <w:rPr>
          <w:sz w:val="32"/>
          <w:szCs w:val="32"/>
        </w:rPr>
        <w:t>&lt;/p&gt;&lt;p&gt;&lt;img src="/static-img/G-nR_lXi5Io3LJDYUxHzjPepxSst6G6cGWEHCf11JlJKabaD3_9BIXA7oPi3p7A1Fjt9wWp42lUdaxN91vrPgg.jpg"&gt;&lt;/p&gt;&lt;p&gt;</w:t>
      </w:r>
      <w:r>
        <w:rPr>
          <w:sz w:val="32"/>
          <w:szCs w:val="32"/>
        </w:rPr>
        <w:t>在一些原始宗教信仰体系中，第七颗头骨被认为是一种至高无上的力量来源，它能够赋予持有者超自然能力或智慧。这使得这一概念在人们心目中的地位非常特殊且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们来说，研究这些遗留下来的物品可以提供关于古人科技水平、生活习惯以及他们如何理解世界的一个窗口。通过分析这些物品，可以帮助我们更好地理解人类发展史上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技术不断进步，对于这些历史遗迹进行更加精确细致的分析将会变得更加可能。这不仅能帮助我们更深入地理解过去，还可能揭示出之前未曾注意到的文化联系或历史事件，从而进一步丰富我们的知识库。</w:t>
      </w:r>
      <w:r>
        <w:rPr>
          <w:sz w:val="32"/>
          <w:szCs w:val="32"/>
        </w:rPr>
        <w:t>&lt;/p&gt;&lt;p&gt;&lt;a href = "/doc/642022-</w:t>
      </w:r>
      <w:r>
        <w:rPr>
          <w:sz w:val="32"/>
          <w:szCs w:val="32"/>
        </w:rPr>
        <w:t>揭秘第七颗头骨解读古老文明的神秘象征</w:t>
      </w:r>
      <w:r>
        <w:rPr>
          <w:sz w:val="32"/>
          <w:szCs w:val="32"/>
        </w:rPr>
        <w:t>.doc" rel="alternate" download="642022-</w:t>
      </w:r>
      <w:r>
        <w:rPr>
          <w:sz w:val="32"/>
          <w:szCs w:val="32"/>
        </w:rPr>
        <w:t>揭秘第七颗头骨解读古老文明的神秘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