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传奇古风奇幻剧集中的花千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风奇幻的爱情传奇</w:t>
      </w:r>
      <w:r>
        <w:rPr>
          <w:sz w:val="32"/>
          <w:szCs w:val="32"/>
        </w:rPr>
        <w:t>&lt;/p&gt;&lt;p&gt;&lt;img src="/static-img/0Nc2Pc79Z4vEUHqZxJ3vh5LlS4bDaaAZ6suuK79AOZKnZeUEZ1mnTOh30tEubdWf.jpg"&gt;&lt;/p&gt;&lt;p&gt;</w:t>
      </w:r>
      <w:r>
        <w:rPr>
          <w:sz w:val="32"/>
          <w:szCs w:val="32"/>
        </w:rPr>
        <w:t>是什么让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众人皆知的神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称作“天地”、“仙境”的世界里，存在着一位名叫花千骨的女子，她不仅拥有超凡脱俗的美丽，更是以其勇敢无畏和坚韧不拔著称。她的故事，被记录在了一本特殊的文本中——《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部作品，不仅讲述了她如何从一个普通村民成长为一个强大的仙侠，也深刻描绘了她与其他角色之间错综复杂的情感纠葛。</w:t>
      </w:r>
      <w:r>
        <w:rPr>
          <w:sz w:val="32"/>
          <w:szCs w:val="32"/>
        </w:rPr>
        <w:t>&lt;/p&gt;&lt;p&gt;&lt;img src="/static-img/yAnW9xQEy7IaqS89KeR385LlS4bDaaAZ6suuK79AOZI-kjBZElZ0WUrGPVVOko0dibCJo2_LxUvD3L0_KlZZGw.jpg"&gt;&lt;/p&gt;&lt;p&gt;</w:t>
      </w:r>
      <w:r>
        <w:rPr>
          <w:sz w:val="32"/>
          <w:szCs w:val="32"/>
        </w:rPr>
        <w:t>花千</w:t>
      </w:r>
      <w:r>
        <w:rPr>
          <w:sz w:val="32"/>
          <w:szCs w:val="32"/>
        </w:rPr>
        <w:t>bones</w:t>
      </w:r>
      <w:r>
        <w:rPr>
          <w:sz w:val="32"/>
          <w:szCs w:val="32"/>
        </w:rPr>
        <w:t>生平有哪些重大转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遭受父亲之死、母亲之逃亡而孤独成长，花千骨对生活充满了疑问和渴望。她梦想着能够找到属于自己的归宿，但命运似乎总是在嘲笑她。在一次偶然间，她意外得到了《道法自然》，这本书籍对于修炼者来说是一种宝贵的力量源泉。然而，这份力量并非易求，它需要付出巨大的代价——她的记忆。</w:t>
      </w:r>
      <w:r>
        <w:rPr>
          <w:sz w:val="32"/>
          <w:szCs w:val="32"/>
        </w:rPr>
        <w:t>&lt;/p&gt;&lt;p&gt;&lt;img src="/static-img/6QJR5Rg0zYcKCjiduBfO7pLlS4bDaaAZ6suuK79AOZI-kjBZElZ0WUrGPVVOko0dibCJo2_LxUvD3L0_KlZZGw.jpg"&gt;&lt;/p&gt;&lt;p&gt;</w:t>
      </w:r>
      <w:r>
        <w:rPr>
          <w:sz w:val="32"/>
          <w:szCs w:val="32"/>
        </w:rPr>
        <w:t>她是如何经历记忆失落并重建自我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花千骨逐渐意识到自己的一切都在消逝，而她的记忆也随之消散。这段痛苦但又珍贵的经历，让她明白真正重要的是内心所承载的心灵，而不是外界给予的地位或身份。在这个过程中，她遇见了一群不同的人，他们每个人都带来了不同的影响和挑战，从而帮助她重新发现自我，并最终找回了自己的真实面貌。</w:t>
      </w:r>
      <w:r>
        <w:rPr>
          <w:sz w:val="32"/>
          <w:szCs w:val="32"/>
        </w:rPr>
        <w:t>&lt;/p&gt;&lt;p&gt;&lt;img src="/static-img/7V0kv5-h-UAiOQ_x0Oqq7pLlS4bDaaAZ6suuK79AOZI-kjBZElZ0WUrGPVVOko0dibCJo2_LxUvD3L0_KlZZGw.jpg"&gt;&lt;/p&gt;&lt;p&gt;</w:t>
      </w:r>
      <w:r>
        <w:rPr>
          <w:sz w:val="32"/>
          <w:szCs w:val="32"/>
        </w:rPr>
        <w:t>她与周围人物之间的情感纠葛又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她的成长，一系列复杂多变的情感关系也悄然展开。有那些曾经敌对却后来相互扶持的人，有那些只愿意利用而非真心帮助的人，还有那份纯粹而又脆弱的情愫，那就是与主角青梅竹马的小白龙一起共度岁月时留下来的感情。这些人际关系，不仅丰富了故事，更使得整个叙事空间变得更加饱满和精彩。</w:t>
      </w:r>
      <w:r>
        <w:rPr>
          <w:sz w:val="32"/>
          <w:szCs w:val="32"/>
        </w:rPr>
        <w:t>&lt;/p&gt;&lt;p&gt;&lt;img src="/static-img/mg9_kTduTdJ4XNrjzjBL3pLlS4bDaaAZ6suuK79AOZI-kjBZElZ0WUrGPVVOko0dibCJo2_LxUvD3L0_KlZZGw.jpg"&gt;&lt;/p&gt;&lt;p&gt;</w:t>
      </w:r>
      <w:r>
        <w:rPr>
          <w:sz w:val="32"/>
          <w:szCs w:val="32"/>
        </w:rPr>
        <w:t>通过阅读《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》，我们可以学到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》，读者不仅能够享受到一场跨越世纪的大冒险，同时还能领悟到一些深层次的人生哲理。比如说，在逆境中坚持自我，即便失去一切，只要保持内心光明，就可能迎来新的希望；再比如说，对待他人的态度，最重要的是诚信，因为只有当你诚实地面对世界时，你才能获得真正意义上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会怎样评价这段传说中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《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》的魅力在于它既是一个关于追求权力的故事，又是一个关于寻找内心真理、建立人际关系以及不断蜕变过程中的探索。而且，这个故事没有固定的善恶标准，每个人都是复杂且多面的，没有谁简单好坏。在这样的背景下，我们可以自由地思考问题，探讨人性，以及生命中的各种可能性。而最终，无论我们怎么评价这段传说的旅程，都无法否认它对于我们这一代乃至将来的启示意义。</w:t>
      </w:r>
      <w:r>
        <w:rPr>
          <w:sz w:val="32"/>
          <w:szCs w:val="32"/>
        </w:rPr>
        <w:t>&lt;/p&gt;&lt;p&gt;&lt;a href = "/doc/642042-</w:t>
      </w:r>
      <w:r>
        <w:rPr>
          <w:sz w:val="32"/>
          <w:szCs w:val="32"/>
        </w:rPr>
        <w:t>花千骨传奇古风奇幻剧集中的花千骨</w:t>
      </w:r>
      <w:r>
        <w:rPr>
          <w:sz w:val="32"/>
          <w:szCs w:val="32"/>
        </w:rPr>
        <w:t>.doc" rel="alternate" download="642042-</w:t>
      </w:r>
      <w:r>
        <w:rPr>
          <w:sz w:val="32"/>
          <w:szCs w:val="32"/>
        </w:rPr>
        <w:t>花千骨传奇古风奇幻剧集中的花千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